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val="en-US" w:eastAsia="en-US"/>
        </w:rPr>
        <w:drawing>
          <wp:inline distT="0" distB="0" distL="0" distR="0">
            <wp:extent cx="637540" cy="1078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2"/>
          <w:szCs w:val="32"/>
          <w:lang w:eastAsia="ru-RU"/>
        </w:rPr>
        <w:t>ЛЕН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32"/>
          <w:szCs w:val="32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pacing w:val="30"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935</wp:posOffset>
                </wp:positionH>
                <wp:positionV relativeFrom="paragraph">
                  <wp:posOffset>310515</wp:posOffset>
                </wp:positionV>
                <wp:extent cx="73533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05pt,24.45pt" to="499.9pt,24.4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i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kern w:val="2"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2"/>
          <w:sz w:val="4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kern w:val="2"/>
          <w:sz w:val="16"/>
          <w:szCs w:val="16"/>
          <w:lang w:eastAsia="ru-RU"/>
        </w:rPr>
      </w:r>
    </w:p>
    <w:tbl>
      <w:tblPr>
        <w:tblW w:w="439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425"/>
        <w:gridCol w:w="992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0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б утверждении муниципальной программы Лен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«Экология и окружающая среда» на 2021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постановлением администрации Ленинского городского округа Московской области  от 20.07.2020 года № 1011 «Об утверждении Порядка разработки и реализации муниципальных программ Ленинского городского округа Московской области», постановлением администрации Ленинского городского округа Московской области от 24.09.2020 № 1999 «Об утверждении Перечня муниципальных программ Ленинского городского округа Московской области»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Утвердить прилагаемую муниципальную программу Ленинского городского округа «Экология и окружающая среда» на 2021-2024 год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публиковать настоящее постановление в газете «Видновские вести» и разместить на официальном сайте администрации Ленинского городского округа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Распространить действие настоящего постановления на правоотношения, возникающие с 01.01.2021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Ленинского городского округа</w:t>
        <w:tab/>
        <w:tab/>
        <w:tab/>
        <w:tab/>
        <w:tab/>
        <w:tab/>
        <w:t xml:space="preserve">               А. А. Грав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Разослать</w:t>
      </w:r>
      <w:r>
        <w:rPr>
          <w:rFonts w:eastAsia="Times New Roman" w:cs="Times New Roman" w:ascii="Times New Roman" w:hAnsi="Times New Roman"/>
          <w:lang w:eastAsia="ru-RU"/>
        </w:rPr>
        <w:t xml:space="preserve">: в дело – 2 экз., </w:t>
      </w:r>
      <w:r>
        <w:rPr>
          <w:rFonts w:cs="Times New Roman" w:ascii="Times New Roman" w:hAnsi="Times New Roman"/>
          <w:color w:val="000000"/>
          <w:lang w:eastAsia="ru-RU"/>
        </w:rPr>
        <w:t xml:space="preserve">Лебедевой Т.Д., Колмогоровой Л.В., Татаринцевой Н.А., Киселевой Н.Н., Омаровой О.П., Егоровой Е.В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4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ТВЕРЖДЕ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4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4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ен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4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47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14.10.2020№2337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ского городского округа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и окружающая среда» на 2021-202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муниципальной программы Ленинского городского округа 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4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6"/>
        <w:gridCol w:w="1418"/>
        <w:gridCol w:w="1701"/>
        <w:gridCol w:w="1559"/>
        <w:gridCol w:w="1559"/>
      </w:tblGrid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ординатор муниципальной программ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администрации Ленинского городского округа Московской области А.А. Грав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дел по сельскому хозяйству и охране окружающе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муниципальной программы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нформирование жителей городского округа о состоянии окружа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овлечение жителей округа в экологические мероприя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ение безаварийной эксплуатации гидротехнических соору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овершенствование системы обращения с отходами производства и потреб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подпрограмм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I «Охрана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II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V «Региональная программа в области обращения с отходами, в том числе с твердыми коммунальными отход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0" w:name="sub_101"/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sub_101"/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:</w:t>
            </w:r>
            <w:bookmarkEnd w:id="1"/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 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 год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городского округ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6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spacing w:lineRule="auto" w:line="240" w:before="240" w:after="60"/>
        <w:ind w:left="714" w:hanging="35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щая характеристика сферы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Ленинского городского округа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«Экология и окружающая среда»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spacing w:lineRule="auto" w:line="240" w:before="240" w:after="60"/>
        <w:ind w:left="714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2021-2024 годы</w:t>
      </w:r>
    </w:p>
    <w:p>
      <w:pPr>
        <w:pStyle w:val="Style20"/>
        <w:widowControl w:val="false"/>
        <w:numPr>
          <w:ilvl w:val="0"/>
          <w:numId w:val="0"/>
        </w:numPr>
        <w:shd w:fill="FFFFFF" w:val="clear"/>
        <w:spacing w:lineRule="auto" w:line="240" w:before="240" w:after="60"/>
        <w:ind w:left="714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10"/>
          <w:szCs w:val="10"/>
        </w:rPr>
      </w:pPr>
      <w:r>
        <w:rPr>
          <w:rFonts w:cs="Times New Roman" w:ascii="Times New Roman" w:hAnsi="Times New Roman"/>
          <w:b/>
          <w:bCs/>
          <w:kern w:val="2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е окружающей среды – одна из наиболее острых социально-экономических проблем, прямо или косвенно затрагивающих интересы каждого человека. Высокая концентрация населения, промышленного потенциала, транспортных узлов и магистралей - главные причины складывающейся экологической ситуации, требующей постоянного внимания и решения вопросов по сохранению окружающей среды. Города Московской области, примыкающие к МКAД, помимо собственных достаточно мощных источников влияния на окружающую среду, постоянно испытывают еще большее негативное воздействие от города Моск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е проблемы Ленинского городского округа типичны для многих районов ближайшего Подмосковья. К их числу относятся нерешенные проблемы утилизации и переработки отходов производства и потребления, загрязнение территорий несанкционированными свалками, неудовлетворительное состояние деревьев и кустарников, загрязнение атмосферного воздуха, почв, поверхностных и подземных вод, загрязнение водных объектов недостаточно очищенными сточными водами и бытовыми отходами и, как следствие, сокращение биологического разнообразия водоемов. Повышение качества окружающей среды неотделимо от повышения экологической культуры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требует принятия адекватных природоохранных мероприятий, проведения активной политики защиты окружающей природной среды и рационального использования природных ресурсов.</w:t>
      </w:r>
    </w:p>
    <w:p>
      <w:pPr>
        <w:pStyle w:val="Formattext"/>
        <w:shd w:fill="FFFFFF" w:val="clear"/>
        <w:spacing w:lineRule="atLeast" w:line="315" w:before="0" w:after="0"/>
        <w:ind w:left="851" w:hanging="0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Прогноз развития сфер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Программа содержит комплекс мероприятий, направленных на решение проблем в сфере охраны окружающей среды на территории Ленинского городского округа и улучшения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>Проведение обследования компонентов окружающей среды позволит получить объективную информацию о состоянии окружающей природной среды Ленинского городского округа и его изменении в течение периода реализации программы, а также более детально проанализировать факторы и источники негативного воздействия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/>
        <w:t xml:space="preserve">На территории Ленинского городского округа традиционно большое внимание уделяется экологическому воспитанию подрастающего поколения, как самому эффективному и перспективному средству улучшения экологической ситуации. На территории муниципального образования функционирует система всеобщего комплексного непрерывного экологического воспитания и образования, охватывающая процесс дошкольного, школьного и дополните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централизованной библиотечной системы округа будут проведены мероприятия по экологическому воспитанию и просвещению (беседы с писателями-натуралистами на экологическую тематику, викторины, конкурсы, выставки, игры, конкурсы экологических проектов), в муниципальных образовательных учреждениях округа (Слет юных экологов округа, работа мини-заповедников, экологических зон, краеведческих музеев, краеведческих и экологических комнат, живых уголков, зимних садов, лабораторий; экологические акции, классные часы, викторины, КВН, спектакли на экологические темы, выставки работ из природного материала, выпуск экологических газет, конкурс творческих работ, экскурсии по особо охраняемым природным территориям Московской области). В округе проводится смотр-конкурс работы библиотек по экологическому просвещению насел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базе образовательных учреждений ежегодно проводится Слет юных экологов, целью которого является развитие исследовательской и природоохранной деятельности учащихся, интереса к биологии и экологии, к практическому участию в деле сохранения природных экосист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овлечения населения в экологические мероприятия проводятся акции по посадке зеленых насаждений.  В рамках данных акций в образовательных учреждениях округа, учреждениях культуры, а также на территориях общего пользования совместно с жителями округа высаживаются саженцы деревьев и кустар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ость комплексных проблем экологии, объективная потребность их разрешения ставит новые задачи, в связи с чем необходимо проведение мероприятий, направленных на воспитание и образование детей, молодежи и взрослого насе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муниципальной программы Ленинского городского округа «Экология и окружающая среда» на 2021-2024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ar431"/>
      <w:bookmarkEnd w:id="2"/>
      <w:r>
        <w:rPr>
          <w:rFonts w:cs="Times New Roman" w:ascii="Times New Roman" w:hAnsi="Times New Roman"/>
          <w:sz w:val="24"/>
          <w:szCs w:val="24"/>
        </w:rPr>
        <w:t>Муниципальная программа «Экология и окружающая среда» Ленинского городского округа состоит из трех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одпрограмма I «Охрана окружающей сре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дпрограмма II «Развитие водохозяйственного комплек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дпрограмма V «Региональная программа в области обращения с отходами, в том числе с твердыми коммунальными отходами».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Общая характеристика основных мероприяти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I «Охрана окружающей сре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мероприятие 0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Проведение обследований состояния окружающей среды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данного мероприятия позволит получить информацию о состоянии компонентов окружающей среды (атмосферный воздух, вода водных объектов, вода родников). Результаты исследований будут доведены до жителей округа, а также, при необходимости, до надзорных орган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мероприятие 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«Вовлечение населения в экологические мероприятия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вовлечения населения в экологические мероприятия на базе общеобразовательных учреждениях и учреждениях культуры будут проведены мероприятия экологической направленности такие как: Слет юных эколог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кологические викторины, конкурсы, акции, выставки, экскурсии и т.д.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запланированы к проведению акции по посадке зеленых насаждений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вышеуказанных мероприятий позволит повышать у населения экологическое сознание и культу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II «Развитие водохозяйственного комплекс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мероприятие 0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еспечение безопасности гидротехнических сооружений и проведение мероприятий по берегоукреплению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я подпрограммы позволит повысить безопасность и надежность гидротехнических сооружений, находящих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V «Региональная программа в области обращения с отходами, в том числе с твердыми коммунальными отходам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ое мероприятие 0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производственных мощностей в отрасли обращения с отходами»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6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о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шение проблемы создания эффективной системы обращения с отходами, </w:t>
      </w:r>
      <w:r>
        <w:rPr>
          <w:rFonts w:cs="Times New Roman" w:ascii="Times New Roman" w:hAnsi="Times New Roman"/>
          <w:sz w:val="24"/>
          <w:szCs w:val="24"/>
        </w:rPr>
        <w:t>сокращение объемов захоронения отход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ланируемые результаты реализации муниципальной программы Лен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984"/>
        <w:gridCol w:w="1276"/>
        <w:gridCol w:w="1418"/>
        <w:gridCol w:w="20"/>
        <w:gridCol w:w="972"/>
        <w:gridCol w:w="20"/>
        <w:gridCol w:w="1114"/>
        <w:gridCol w:w="20"/>
        <w:gridCol w:w="972"/>
        <w:gridCol w:w="20"/>
        <w:gridCol w:w="1085"/>
        <w:gridCol w:w="20"/>
        <w:gridCol w:w="83"/>
        <w:gridCol w:w="1873"/>
        <w:gridCol w:w="9"/>
        <w:gridCol w:w="11"/>
        <w:gridCol w:w="9"/>
      </w:tblGrid>
      <w:tr>
        <w:trPr>
          <w:trHeight w:val="2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казатель реализации мероприятий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4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звание основного мероприятия в перечне мероприятий подпрограммы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I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1. Проведение обследований состояния окружающей среды</w:t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эколог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3. Вовлечение населения в эколог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ый показатель (показатель госпрограмм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1. «Обеспечение безопасности гидротехнических сооружений на территории Московской области и проведение мероприятий по берегоукреплению»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ритетный показатель (национальный проект) (показатель гос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G1. Федеральный проект «Чистая страна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, реконструированных объектов инженерной инфраструктуры для заводов по термическому обезвреживанию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гос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7 Подключение (технологическое присоединение) к объектам инфраструктуры заводов по термическому обезвреживанию твердых коммунальных отход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 расчета значений показателей 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 на 2021-2024 годы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4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1276"/>
        <w:gridCol w:w="3827"/>
        <w:gridCol w:w="3827"/>
        <w:gridCol w:w="1848"/>
      </w:tblGrid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I «Охрана окружающей среды»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результатам реализации мероприятий по экологическому образованию и воспитанию населения. Источником информации являются акты сдачи-приемки выполненных работ по муниципальным контрактам, а также отчеты о мероприятиях, проведенных в пределах средств на обеспечение текущей деятель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ом информации являются данные, представленные: отделом по сельскому хозяйству и охране окружающей среды администрации Ленинского городского округа; управлением образования администрации Ленинского городского округа; Управление по делам молодежи культуре и спорту администрации Ленинского городского округ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ется ежегодно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сследуемых компонентов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й показатель определяется как отношение числа исследованных компонентов к общему числу запланированных к исследованию компон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: отчетная документация об исполнении муниципального контракт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следованных гидротехнических сооружений на предмет их техниче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й показатель определяется как отношение количества обследованных гидротехнических сооружений, к общему числу гидротехнических сооружений, запланированных к обследовани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м информации являются данные, представленные: отделом по сельскому хозяйству и охране окружающей среды администрации Ленинского городского окр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одоемов с очищенной береговой поло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й показатель определяется как отношение количества водоемов, с очищенной береговой полосой к общему числу водоемов, запланированных к очистке береговых поло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: отчетная документация об исполнении муниципального контр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идротехнических сооружений с неудовлетворительным и опасным уровнем безопасности, про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определяется по количеству гидротехнических сооружений Ленинского городского, уровень безопасности которых оценивается как неудовлетворительный и опасный, приведенных в безопасное состояние в текущем году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: отчетная документация об исполнении муниципального контрак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2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«Региональная программа в области обращения с отходами, 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твердыми коммунальными отход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завершении процесса ликвидации (рекультивации) объектов накопленного экологического вред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роенных, реконструированных объектов инженерной инфраструктуры для заводов по термическому обезвреживанию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пределяется согласно адресному перечню, предусмотренному мероприятием 7.1 Подпрограммы V. дарственной программы Московской области "Экология и окружающая среда Подмосковья" на 2017-2026 годы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ы выполненных 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вердых коммунальных отходов, направленных на обработку, в общем объеме образованных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работ, связанных с увеличением объемов обработки образуемых твердых коммунальных отхо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м получения информации для показателя является кадастр отходов Моск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твердых коммунальных отходов, направленных на утилизацию, в общем объеме образованных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работ, связанных с увеличением объемов утилизации, обезврежива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м получения информации для показателя является кадастр отходов Москов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мпорта оборудования для обработки и утилизации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отношением денежных средств, потраченных на покупку импортного технологического оборудования для обработки и утилизации твердых коммунальных отходов, к сумме всех затрат на покупку технологического оборудования для обработки и утилизации ТКО за отчетных го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м информации является исполнительная документация контрактов на поставку оборудования для обработки и утилизации твердых коммунальных от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взаимодействия ответственного за выполнение мероприятия с муниципальным заказчиком под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 является отдел по сельскому хозяйству и охране окружающей среды администрации Ленинского городского округа. Взаимодействие с муниципальным заказчиком ответственного за выполнение мероприятий осуществляется на стадии подготовки и согласования проекта постановления администрации городского округа по внесению изменений в муниципальную программу и формирования оперативных и комплексных отчетов о реализации муниципальной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осуществляется муниципальным заказчиком муниципальной программы или ответственным за выполнение мероприятия (далее - Инициатор) согласно Порядка разработки и реализации муниципальных программ Ленинского городского округа Московской области, утвержденного Постановлением администрации Ленинского городского округа 20.07.2020 №1011 «Об утверждении Порядка разработки и реализации муниципальных программ Ленинского городского округа Московской облас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проектом изменений в муниципальную программу Инициатор внесения изменений готовит пояснительную записку с описанием влияния предлагаемых изменений муниципальной программы на планируемые результаты реализации муниципальной 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муниципальному заказчику подпрограммы предложения по формированию "Дорожных карт"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и координатору программы отчет о реализации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, форма и сроки предоставления отчетности о ходе реализации мероприятий муниципальной программы Ленинского городского округа «Экология и окружающая среда»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Ленинского городского округа от 20.07.2020 года № 1011 «Об утверждении Порядка разработки и реализации муниципальных программ Ленинского городского округа Москов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д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храна окружающе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1. Паспорт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храна окружающей среды»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720"/>
        <w:gridCol w:w="1926"/>
        <w:gridCol w:w="1627"/>
        <w:gridCol w:w="1519"/>
        <w:gridCol w:w="1403"/>
        <w:gridCol w:w="1635"/>
        <w:gridCol w:w="223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е окружающей среды</w:t>
            </w:r>
          </w:p>
        </w:tc>
      </w:tr>
      <w:tr>
        <w:trPr>
          <w:trHeight w:val="390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подпрограммы по годам реализации главным распорядителям бюджетных средств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I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8,0</w:t>
            </w:r>
          </w:p>
        </w:tc>
      </w:tr>
      <w:tr>
        <w:trPr>
          <w:trHeight w:val="55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67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28,0</w:t>
            </w:r>
          </w:p>
        </w:tc>
      </w:tr>
      <w:tr>
        <w:trPr>
          <w:trHeight w:val="454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/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проведенных экологических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orient="landscape" w:w="16838" w:h="11906"/>
          <w:pgMar w:left="85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Характеристика проблем, решаемых посредством мероприятий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храна окружающей среды» муниципальной программы Ленинского городского округа «Экология и окружающая сред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евыми целями и задачами подпрограммы являются информирование жителей Ленинского городского округа о состоянии окружающей среды, повышение уровня экологического образован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своевременной и достоверной информации о состоянии окружающей среды необходимо проводить обследование ее компонентов: атмосферного воздуха, во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мероприятия «Проведение обследований состояния окружающей среды» будет осуществлен отбор и исследование проб атмосферного воздуха, воды водных объектов и воды ро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я «Вовлечение населения в экологические мероприятия» позволит вовлечь население Ленинского городского округа в экологические мероприятия тем самым повысить экологическую культуру и созн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1506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3.  Перечень мероприятий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храна окружающей среды»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3"/>
        <w:gridCol w:w="1415"/>
        <w:gridCol w:w="1704"/>
        <w:gridCol w:w="1194"/>
        <w:gridCol w:w="1275"/>
        <w:gridCol w:w="1134"/>
        <w:gridCol w:w="993"/>
        <w:gridCol w:w="992"/>
        <w:gridCol w:w="992"/>
        <w:gridCol w:w="1500"/>
        <w:gridCol w:w="1417"/>
        <w:gridCol w:w="10"/>
      </w:tblGrid>
      <w:tr>
        <w:trPr>
          <w:trHeight w:val="4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п/п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Сроки исполне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бъем финанси-рования мероприя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вующему году начала реали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пальной 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мы</w:t>
              <w:br/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ный за выполнение мероприятия Подпрог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Результаты выполне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тия Подпрограм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15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Подпрограмма </w:t>
            </w:r>
            <w:r>
              <w:rPr>
                <w:rFonts w:eastAsia="Times New Roman" w:cs="Times New Roman CYR;Times New Roman" w:ascii="Times New Roman CYR;Times New Roman" w:hAnsi="Times New Roman CYR;Times New Roman"/>
                <w:lang w:val="en-US" w:eastAsia="ru-RU"/>
              </w:rPr>
              <w:t>I</w:t>
            </w: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 xml:space="preserve"> «Охрана окружающей среды»</w:t>
            </w:r>
          </w:p>
        </w:tc>
      </w:tr>
      <w:tr>
        <w:trPr>
          <w:trHeight w:val="16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сновное мероприятие 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 Проведение обследований состояния окружающей среды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.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Проведение обследований состояния окружающей среды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0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,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.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«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, находящихся в собственности муниципального образования)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.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 «Проведение инвентаризации/актуализации реестра объектов негативного воздействия (ОНВ) на территории муниципального образования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.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 4 «Мероприятия по мониторингу качества атмосферного воздуха (установка автоматизированных постов наблюдения за атмосферным воздухом на территории жилой застройки муниципального образования и закрытых полигонах твердых коммунальных отходов; обслуживание автоматизированных постов наблюдения за атмосферным воздухом)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.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0 «Расходы на очистку береговых зон водоемов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.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ое мероприятие 03 «Вовлечение населения в экологические мероприятия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63,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2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42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3,8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.1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Вовлечение населения в экологические мероприятия»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3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3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66,8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3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2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32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6,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.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«Изготовление стендов, разъясняющих работу автоматизированных постов наблюдения за атмосферным воздухом; изготовление стендов и брошюр со справочной информацией по мониторингу окружающе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Отдел по сельскому хозяйству и охране окружающей среды админи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ции Ленин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.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 «Проведение экологических мероприят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97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Управление по делам молодежи культуре и спорту администрации Ленинского городского округа; Управление образования администрации Ленин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1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97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  <w:t>2.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4 «Информирование населения об экологическом мониторинге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2021-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 CYR;Times New Roman" w:hAnsi="Times New Roman CYR;Times New Roman" w:eastAsia="Times New Roman" w:cs="Times New Roman CYR;Times New Roman"/>
                <w:b/>
                <w:b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b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i/>
                <w:i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i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;Times New Roman" w:hAnsi="Times New Roman CYR;Times New Roman" w:eastAsia="Times New Roman" w:cs="Times New Roman CYR;Times New Roman"/>
                <w:lang w:eastAsia="ru-RU"/>
              </w:rPr>
            </w:pPr>
            <w:r>
              <w:rPr>
                <w:rFonts w:eastAsia="Times New Roman" w:cs="Times New Roman CYR;Times New Roman" w:ascii="Times New Roman CYR;Times New Roman" w:hAnsi="Times New Roman CYR;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912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2268" w:leader="none"/>
          <w:tab w:val="left" w:pos="-993" w:leader="none"/>
          <w:tab w:val="left" w:pos="709" w:leader="none"/>
        </w:tabs>
        <w:spacing w:lineRule="auto" w:line="240" w:before="0" w:after="0"/>
        <w:ind w:left="709" w:right="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орожная карта» (план график) по выполнению основного мероприятия «Проведение обследований состояния окружающей среды»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Охрана окружающей среды» муниципальной программы Ленинского городского округа «Экология и окружающая среда» на 2021-2024 годы</w:t>
      </w:r>
    </w:p>
    <w:p>
      <w:pPr>
        <w:pStyle w:val="Normal"/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2552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75"/>
        <w:gridCol w:w="2716"/>
        <w:gridCol w:w="1395"/>
        <w:gridCol w:w="1276"/>
        <w:gridCol w:w="1276"/>
        <w:gridCol w:w="1417"/>
        <w:gridCol w:w="2552"/>
      </w:tblGrid>
      <w:tr>
        <w:trPr>
          <w:trHeight w:val="918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Ленинского городского округа</w:t>
            </w:r>
          </w:p>
        </w:tc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од (контрольный сро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Результа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я</w:t>
            </w:r>
          </w:p>
        </w:tc>
      </w:tr>
      <w:tr>
        <w:trPr>
          <w:trHeight w:val="822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240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лабораторно- инструментальных исследований атмосферного воздуха, воды водных объектов, воды родни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е окружающей среды администрации Ленин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следование загрязненности атмосферного воздуха; воды водных объектов, воды родников, расположенных на территории Ленин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</w:p>
        </w:tc>
      </w:tr>
      <w:tr>
        <w:trPr>
          <w:trHeight w:val="2119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результатов проведенных исследований в СМ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е окружающей среды администрации Ленин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населения Ленинского городского округа о состоянии компонентов окружающе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exac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10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851" w:right="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рожная карта» (план график) по выполнению основного мероприятия «Вовлечение населения в экологические мероприятия» Подпрограммы I «Охрана окружающей среды» муниципальной программы Ленинского городского округа «Экология и окружающая среда» на 2021-2024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694"/>
        <w:gridCol w:w="1417"/>
        <w:gridCol w:w="1276"/>
        <w:gridCol w:w="1276"/>
        <w:gridCol w:w="1417"/>
        <w:gridCol w:w="2693"/>
      </w:tblGrid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стандартных процедур, обеспечивающих выполнение основного мероприятия, с указанием предельных сроков их ис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 (контрольный срок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</w:t>
            </w:r>
          </w:p>
        </w:tc>
      </w:tr>
      <w:tr>
        <w:trPr>
          <w:trHeight w:val="822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 кварта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2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trHeight w:val="2681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акций по посадке зеленых насаждений (приобретение саженцев зеленых насаждений, агитационной продукции (ветровки, футболки, бейсболки) с логотипом ак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ы окружающей среды администрации Лен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экологическ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Слета юных эколог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Лен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экологическ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на базе библиотек Ленинского городского округа мероприятий экологической направленности (конкурсы, викторины, экскурсии, встречи с писателями-натуралистам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по делам молодежи культуре и спорту администрации Лен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влечение населения в экологические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exac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 35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-2268" w:leader="none"/>
          <w:tab w:val="left" w:pos="-993" w:leader="none"/>
          <w:tab w:val="left" w:pos="0" w:leader="none"/>
        </w:tabs>
        <w:spacing w:lineRule="auto" w:line="240" w:before="0" w:after="0"/>
        <w:ind w:left="851" w:right="53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обоснования финансовых ресурсов, необходимых для реализации мероприятий Подпрограммы I «Охрана окружающей среды» муниципальной программы Ленинского городского округа «Экология и окружающая среда» на 2021-2024 г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08"/>
        <w:gridCol w:w="3878"/>
        <w:gridCol w:w="3418"/>
        <w:gridCol w:w="255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Подпрограмм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необходимых ресурсов на реализацию мероприят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следований состояния окружающей сред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Ленинского городского округ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ин = 1003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произведен в соответствии с прейскурантом на работы и услуги                              ФГБУЗ «Головной центр гигиены и эпидемиологии»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–4012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 1003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– 1003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1003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– 1003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влечение населения в экологические мероприят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Ленинского городского округ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фин = (Ксаж * Цсаж) + (Кб. *Це/б) + (Кв *Це/в) + (Кф*Це/ф) = (2500*0,98) + (1200*0,25) + (160*1,355) + (1200*0,25)= 2450,0+300,0+216,8+300,0=3266,8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д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саж - количество саженцев деревьев и кустарников, запланированных к посадке на территории Ленинского городского округа согласно поступившим заявкам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/саж – среднее значение цены саженца;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 – количество бейсболок с логотипом акции по посадке зеленых насаждений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д.б –средняя цена за одну бейсболку с логотипом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 – количество ветровок с логотипом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д.в –средняя цена за одну ветровку с логотипом;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ф – количество футболок с логотипом;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д.ф –средняя цена за одну футболку с логотипом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–13067,2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 3266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– 3266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3266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– 3266,8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6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ологических мероприят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Ленинского городского округ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ин = 29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чет произведен в соответствии со сметами расходов, представленными Управлением образования администрации Ленинского городского округа и Управлением по делам молодежи культуре и спорту администрации Ленинского городского округа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–1188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– 297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– 297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– 297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– 297,0 тыс.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водохозяйственного комплекса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Развитие водохозяйственного комплекс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20"/>
        <w:gridCol w:w="2932"/>
        <w:gridCol w:w="1276"/>
        <w:gridCol w:w="1418"/>
        <w:gridCol w:w="1559"/>
        <w:gridCol w:w="1417"/>
        <w:gridCol w:w="156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е окружающей среды</w:t>
            </w:r>
          </w:p>
        </w:tc>
      </w:tr>
      <w:tr>
        <w:trPr>
          <w:trHeight w:val="39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подпрограммы по годам реализации главным распорядителям бюджетных средств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водохозяйственного комплекса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rHeight w:val="75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2. Общая характеристика сфер реализации подпрограммы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II «Развитие водохозяйственного комплекса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основные проблемы, решаемые посредством 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 на 2021-2024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мероприятий Подпрограммы II планируется снижение количества гидротехнических сооружений с неудовлетворительным и опасным уровнем безопасности, а также уменьшение рисков возникновения аварий на таких объек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результате выполнения мероприятий, предусмотренных Подпрограммой II, ожидается увеличение рекреационного потенциала и улучшение экологического состояния водных объектов, что позитивно отразится на социально-экономических условиях жизни насел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мероприят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гидротехнических сооружений, находящихся в муниципальной собственности, в том числе разработка проектной документ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ведение капитального ремонта гидротехнических сооружений, находящихся в муниципальной собственности».</w:t>
      </w:r>
    </w:p>
    <w:p>
      <w:pPr>
        <w:pStyle w:val="Style19"/>
        <w:ind w:left="567" w:hanging="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ind w:left="567" w:hanging="2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II «Развитие водохозяйственного комплекса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ского городского округа «Экология и окружающая среда» на 2021-2024 год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5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1"/>
        <w:gridCol w:w="1560"/>
        <w:gridCol w:w="1843"/>
        <w:gridCol w:w="1332"/>
        <w:gridCol w:w="21"/>
        <w:gridCol w:w="1113"/>
        <w:gridCol w:w="21"/>
        <w:gridCol w:w="1113"/>
        <w:gridCol w:w="993"/>
        <w:gridCol w:w="992"/>
        <w:gridCol w:w="994"/>
        <w:gridCol w:w="13"/>
        <w:gridCol w:w="1403"/>
        <w:gridCol w:w="1422"/>
        <w:gridCol w:w="21"/>
      </w:tblGrid>
      <w:tr>
        <w:trPr>
          <w:trHeight w:val="4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-рова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ющему году начала реализации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ы</w:t>
              <w:br/>
              <w:t>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ый за выполнение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я Подпрограмм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ыполне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я Подпрограм-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7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Развитие водохозяйственного комплекс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ое мероприятие 01 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41" w:right="-94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Капитальный ремонт гидротехнических сооружений, находящихся в муниципальной собственности, в том числе разработка проектной документаци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2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«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 «Реализация государственных программ субъектов Российской Федерации в области использования и охраны водных объект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4 «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5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5 «Проведение капитального и текущего ремонта гидротехнических сооружений, находящихся в собственности муниципального образования, в том числе разработка проектной документаци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6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6 «Мониторинг с детальным обследованием технического состояния гидротехнических сооруж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Москов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гиональная программа в области обращения с отходами, в том чис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вердыми коммунальными отходам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гиональная программа в области обращения с отходами, в том чис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вердыми коммунальными отходам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 Ленинского городск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логия и окружающая среда» на 2021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43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720"/>
        <w:gridCol w:w="1926"/>
        <w:gridCol w:w="2386"/>
        <w:gridCol w:w="1379"/>
        <w:gridCol w:w="1283"/>
        <w:gridCol w:w="1475"/>
        <w:gridCol w:w="199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й заказчик подпрограммы</w:t>
            </w:r>
          </w:p>
        </w:tc>
        <w:tc>
          <w:tcPr>
            <w:tcW w:w="1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Ленинского городского окру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сельскому хозяйству и охране окружающей среды</w:t>
            </w:r>
          </w:p>
        </w:tc>
      </w:tr>
      <w:tr>
        <w:trPr>
          <w:trHeight w:val="390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 подпрограммы по годам реализации главным распорядителям бюджетных средств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ы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Региональная программа в области обращения с отходами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с твердыми коммунальными отходами»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лей)</w:t>
            </w:r>
          </w:p>
        </w:tc>
      </w:tr>
      <w:tr>
        <w:trPr>
          <w:trHeight w:val="751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овской обла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федерального бюджет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городского окру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роенных, реконструированных объектов инженерной инфраструктуры для заводов по термическому обезвреживанию от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остроенных, реконструированных объектов инженерной инфраструктуры для заводов по термическому обезвреживанию отход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footnotePr>
            <w:numFmt w:val="decimal"/>
          </w:footnotePr>
          <w:type w:val="nextPage"/>
          <w:pgSz w:orient="landscape" w:w="16838" w:h="11906"/>
          <w:pgMar w:left="85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1"/>
          <w:numId w:val="4"/>
        </w:numPr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рактеристика проблем, решаемых посредством мероприятий подпрограммы «Региональная программа в области обращения с отходами, в том числе с твердыми коммунальными отходами» на 2021-2024 годы</w:t>
      </w:r>
    </w:p>
    <w:p>
      <w:pPr>
        <w:pStyle w:val="Style20"/>
        <w:ind w:left="2835" w:firstLine="7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направлена на решение проблемы создания эффективной системы обращения с отходами, сокращение объемов захоронения отходов, ликвидацию накопленного экологического ущерба особо опасных ртутьсодержащих отходов, которая в настоящее время признана многогранной и социально значимой. сокращение несанкционированной утилизации ртутьсодержащих отходов вместе с ТКО и использование отходов для вторичной переработки, л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квидация несанкционированных свалок и навалов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left="283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ind w:left="2835"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9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мероприят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гиональная программа в области обращения с отходами, в том числ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твердыми коммунальными отходами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муниципальной программы Ленинского городского округ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Экология и окружающая среда» на 2021-2024 годы</w:t>
      </w:r>
    </w:p>
    <w:p>
      <w:pPr>
        <w:pStyle w:val="Style20"/>
        <w:ind w:left="2835" w:firstLine="705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6"/>
        <w:gridCol w:w="1134"/>
        <w:gridCol w:w="1701"/>
        <w:gridCol w:w="1335"/>
        <w:gridCol w:w="1134"/>
        <w:gridCol w:w="1134"/>
        <w:gridCol w:w="993"/>
        <w:gridCol w:w="992"/>
        <w:gridCol w:w="994"/>
        <w:gridCol w:w="13"/>
        <w:gridCol w:w="1685"/>
        <w:gridCol w:w="1564"/>
        <w:gridCol w:w="42"/>
      </w:tblGrid>
      <w:tr>
        <w:trPr>
          <w:trHeight w:val="49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роприятие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спол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-рования мероп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я в году, предше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ующему году начала реализации муни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льной программы</w:t>
              <w:br/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выполнения мероприятия Подпрограм-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54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4 «Создание производственных мощностей в отрасли обращения с отход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«Организация деятельности по утилизации, обезвреживанию твердых коммунальных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 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й опасн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5. «Мониторинг мест размещения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7 «Подключение (технологическое присоединение) к объектам инфраструктуры заводов по термическому обезвреживанию твердых коммунальных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Строительство и реконструкция объектов инженерной инфраструктуры для заводов по термическому обезвреживанию отходов на территории муниципальных образований Моск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сновное мероприятие G1. Федеральный проект «Чистая стра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1 «Ликвидация несанкционированных свалок в границах городов и наиболее опасных объектов накопленного экологического вреда окружающей сре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2 «Рекультивация полигонов твёрдых коммунальных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3 «Разработка проектной документации на рекультивацию полигонов твёрдых коммунальных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 G2. Федеральный проект «Комплексная система обращения с твердыми коммунальными отходами»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1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 «Проектирование и строительство мощностей по обработке твердых коммунальных отходов и мощностей по утилизации отходов и фракций после обработки твердых коммунальных отход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37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20"/>
        <w:ind w:left="2835"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spacing w:before="0" w:after="160"/>
        <w:rPr/>
      </w:pPr>
      <w:r>
        <w:rPr/>
        <w:tab/>
      </w:r>
    </w:p>
    <w:sectPr>
      <w:headerReference w:type="default" r:id="rId55"/>
      <w:headerReference w:type="first" r:id="rId56"/>
      <w:footerReference w:type="default" r:id="rId57"/>
      <w:footerReference w:type="first" r:id="rId58"/>
      <w:footnotePr>
        <w:numFmt w:val="decimal"/>
      </w:footnotePr>
      <w:type w:val="nextPage"/>
      <w:pgSz w:orient="landscape" w:w="16838" w:h="11906"/>
      <w:pgMar w:left="851" w:right="107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НПД№24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2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clear" w:pos="708"/>
        <w:tab w:val="center" w:pos="0" w:leader="none"/>
      </w:tabs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/>
    </w:pPr>
    <w:r>
      <w:rPr/>
      <w:t>26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7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/>
    </w:pPr>
    <w:r>
      <w:rPr/>
      <w:t>33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1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1:00Z</dcterms:created>
  <dc:creator>Пользователь</dc:creator>
  <dc:description/>
  <cp:keywords/>
  <dc:language>en-US</dc:language>
  <cp:lastModifiedBy>Пользователь</cp:lastModifiedBy>
  <cp:lastPrinted>2020-10-06T16:39:00Z</cp:lastPrinted>
  <dcterms:modified xsi:type="dcterms:W3CDTF">2020-10-14T14:21:00Z</dcterms:modified>
  <cp:revision>2</cp:revision>
  <dc:subject/>
  <dc:title/>
</cp:coreProperties>
</file>