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ПАМЯТКА</w:t>
      </w:r>
    </w:p>
    <w:p>
      <w:pPr>
        <w:pStyle w:val="NormalWeb"/>
        <w:shd w:fill="FFFFFF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о порядке эксплуатации автономного дымового пожарного извещателя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/>
          <w:bCs/>
          <w:color w:val="FF0000"/>
          <w:sz w:val="28"/>
          <w:szCs w:val="28"/>
        </w:rPr>
        <w:t>Автономный дымовой пожарный извещатель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(далее – АДПИ)</w:t>
      </w:r>
      <w:r>
        <w:rPr>
          <w:rFonts w:ascii="Times New Roman" w:hAnsi="Times New Roman"/>
          <w:color w:val="000000"/>
          <w:sz w:val="28"/>
          <w:szCs w:val="28"/>
        </w:rPr>
        <w:t xml:space="preserve"> предназначен для автоматического обнаружения пожара (задымления) и оповещения о нем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АДПИ устанавливается в жилых помещениях на горизонтальной поверхности потолка на расстоянии не менее 1 м от осветительных приборов и 0,5 м от стены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остоянно горящий сигнал светодиода зелёного цвета, расположенного на корпусе АДПИ, свидетельствует о его исправности и нахождении в дежурном режиме работы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В случае пожара: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При пожаре (задымлении) АДПИ подает прерывистый звуковой сигнал с постоянным свечением светодиода красного цвета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Немедленно сообщить о пожаре по телефону 112 (при этом необходимо назвать свою фамилию, адрес и место возникновения пожара, информацию о наличии в доме людей);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до прибытия пожарно-спасательных подразделений принять меры по эвакуации людей, материальных ценностей и тушению пожара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/>
          <w:color w:val="FF0000"/>
          <w:sz w:val="28"/>
          <w:szCs w:val="28"/>
        </w:rPr>
        <w:t>При задымлении</w:t>
      </w:r>
      <w:r>
        <w:rPr>
          <w:rFonts w:ascii="Times New Roman" w:hAnsi="Times New Roman"/>
          <w:color w:val="000000"/>
          <w:sz w:val="28"/>
          <w:szCs w:val="28"/>
        </w:rPr>
        <w:t xml:space="preserve"> помещения домовладельцу необходимо устранить его источник. Для прекращения подачи звукового сигнала АДПИ следует проветрить помещение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/>
          <w:color w:val="FF0000"/>
          <w:sz w:val="28"/>
          <w:szCs w:val="28"/>
        </w:rPr>
        <w:t>Обслуживание АДПИ</w:t>
      </w:r>
      <w:r>
        <w:rPr>
          <w:rFonts w:ascii="Times New Roman" w:hAnsi="Times New Roman"/>
          <w:color w:val="000000"/>
          <w:sz w:val="28"/>
          <w:szCs w:val="28"/>
        </w:rPr>
        <w:t>: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одача прерывистого короткого звукового сигнала (каждые 30 секунд) свидетельствует о необходимости замены элемента питания. 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Мигающий сигнал светодиода красного цвета, расположенного на корпусе АДПИ, свидетельствует о его неисправности. 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Обслуживание АДПИ проводится в соответствии с технической документацией на извещатель. Не реже одного раза в месяц АДПИ необходимо очищать от пыли. Замена элементов питания производится не реже, чем каждые 2,5 года после установки АДПИ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single"/>
        </w:rPr>
        <w:t>Запрещается: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Cs/>
          <w:sz w:val="28"/>
          <w:szCs w:val="28"/>
        </w:rPr>
        <w:t>1. Самостоятельно разбирать АДПИ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Cs/>
          <w:sz w:val="28"/>
          <w:szCs w:val="28"/>
        </w:rPr>
        <w:t>2. Подключать его к источнику питания 220 В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Cs/>
          <w:sz w:val="28"/>
          <w:szCs w:val="28"/>
        </w:rPr>
        <w:t>3. Окрашивать, белить и заклеивать АДПИ обоями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Cs/>
          <w:sz w:val="28"/>
          <w:szCs w:val="28"/>
        </w:rPr>
        <w:t>4. Снимать АДПИ без разрешения местных органов государственного пожарного надзора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Примечание: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1. Домовладелец (квартиросъемщик) несет ответственность за сохранность установленного в его жилом доме АДПИ в порядке, установленном законодательством РФ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В случае утери или расхищения АДПИ владелец обязан за свой счет приобрести АДПИ и установить в домовладении.</w:t>
      </w:r>
    </w:p>
    <w:p>
      <w:pPr>
        <w:pStyle w:val="NormalWeb"/>
        <w:shd w:fill="FFFFFF"/>
        <w:bidi w:val="0"/>
        <w:spacing w:before="0" w:after="0"/>
        <w:ind w:left="0" w:right="0" w:firstLine="706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 Домовладелец (квартиросъемщик) обязан обеспечить доступ в жилое помещение, где находится АДПИ, специалистов сервисной организации для осуществления планового обслуживания (очистка, замена элементов питания) осуществляемого организацией в соответствии с заключенным с администрацией Ленинского городского округа муниципальным контрактом. 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414</Characters>
  <CharactersWithSpaces>2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5:26:00Z</dcterms:created>
  <dc:creator>NZP2</dc:creator>
  <dc:description/>
  <dc:language>en-US</dc:language>
  <cp:lastModifiedBy/>
  <dcterms:modified xsi:type="dcterms:W3CDTF">2021-07-28T11:54:00Z</dcterms:modified>
  <cp:revision>7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