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влово-Посадского городского округа Московской области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</w:t>
      </w:r>
    </w:p>
    <w:p>
      <w:pPr>
        <w:pStyle w:val="113537383d42354032303b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537383d42354032303b3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 фестиваля-карнавала «ТекСТИЛЬный ПОСАД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644"/>
        <w:jc w:val="both"/>
        <w:rPr/>
      </w:pPr>
      <w:r>
        <w:rPr>
          <w:sz w:val="24"/>
          <w:szCs w:val="24"/>
        </w:rPr>
        <w:t>Фестиваль – карнавал «ТекСТИЛЬный ПОСАД» (далее – Фестиваль) проводится в рамках реализации гранта Президентского фонда культурных инициатив, полученного МУК «Павлово-Посадский музейно-выставочный комплекс».</w:t>
      </w:r>
    </w:p>
    <w:p>
      <w:pPr>
        <w:pStyle w:val="113537383d42354032303b3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роведении Фестиваля определяет цели, задачи, порядок и условия участия в конкурсной программе, программу, место и даты проведения основных мероприятий Фестива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изатор Фестиваля Муниципальное учреждение культуры Павлово-Посадского городского округа Московской области «Павлово-Посадский музейно-выставочный комплекс» (далее МУК «ППМВК») при поддержке Администрации Павлово-Посадского городского округа Московской области, председателя </w:t>
      </w:r>
      <w:r>
        <w:rPr>
          <w:bCs/>
          <w:iCs/>
          <w:sz w:val="24"/>
          <w:szCs w:val="24"/>
        </w:rPr>
        <w:t>Комитета по образованию, культуре, науке, туризму, спорту и молодежной политике Московской областной Думы</w:t>
      </w:r>
      <w:r>
        <w:rPr>
          <w:sz w:val="24"/>
          <w:szCs w:val="24"/>
        </w:rPr>
        <w:t xml:space="preserve">  Самединовой Линары Раимовны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;Times New Roman"/>
          <w:b/>
          <w:kern w:val="2"/>
          <w:sz w:val="24"/>
          <w:szCs w:val="24"/>
          <w:lang w:eastAsia="zh-CN"/>
        </w:rPr>
        <w:t>2. Цели и задачи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ект направлен на популяризацию и развитие Павлово-Посадской туристской дестинации средствами индустрии моды и дизайнерского использования традиционного производства шалей и тканей. Цель проекта - развитие и популяризация fashion-туризма в Павловском Посаде, появление нового центра индустрии моды с использованием тканей местных производителей.</w:t>
      </w:r>
    </w:p>
    <w:p>
      <w:pPr>
        <w:pStyle w:val="113537383d42354032303b30"/>
        <w:ind w:firstLine="56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ами проведения Фестиваля являются: </w:t>
      </w:r>
    </w:p>
    <w:p>
      <w:pPr>
        <w:pStyle w:val="113537383d42354032303b30"/>
        <w:numPr>
          <w:ilvl w:val="0"/>
          <w:numId w:val="2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декоративно-прикладного и народного творчества с использованием павловопосадских платков и тканей местных производителей как основной части российской культуры;</w:t>
      </w:r>
    </w:p>
    <w:p>
      <w:pPr>
        <w:pStyle w:val="113537383d42354032303b30"/>
        <w:numPr>
          <w:ilvl w:val="0"/>
          <w:numId w:val="2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распространение опыта интересных творческих работ отдельных мастеров, педагогов, школьников; </w:t>
      </w:r>
    </w:p>
    <w:p>
      <w:pPr>
        <w:pStyle w:val="113537383d42354032303b30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мастеров декоративно-прикладного искусства, работающих в традиционных и современных техниках шитья предметов одежды и аксессуаров.</w:t>
      </w:r>
    </w:p>
    <w:p>
      <w:pPr>
        <w:pStyle w:val="113537383d42354032303b30"/>
        <w:numPr>
          <w:ilvl w:val="0"/>
          <w:numId w:val="2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интереса к творчеству и проникновению народной эстетики в быт каждой семьи, сохранение преемственности традиций;</w:t>
      </w:r>
    </w:p>
    <w:p>
      <w:pPr>
        <w:pStyle w:val="113537383d42354032303b3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населения Московской области о текстильных предприятиях Павловского Посада;</w:t>
      </w:r>
    </w:p>
    <w:p>
      <w:pPr>
        <w:pStyle w:val="113537383d42354032303b30"/>
        <w:numPr>
          <w:ilvl w:val="0"/>
          <w:numId w:val="2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участников разных возрастных категорий;</w:t>
      </w:r>
    </w:p>
    <w:p>
      <w:pPr>
        <w:pStyle w:val="113537383d42354032303b30"/>
        <w:numPr>
          <w:ilvl w:val="0"/>
          <w:numId w:val="2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художественного уровня декоративных изделий и мастерства их исполнения.</w:t>
      </w:r>
    </w:p>
    <w:p>
      <w:pPr>
        <w:pStyle w:val="113537383d42354032303b3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537383d42354032303b3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место проведения Фестиваля</w:t>
      </w:r>
    </w:p>
    <w:p>
      <w:pPr>
        <w:pStyle w:val="113537383d42354032303b3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4-5 октября 2024 года в г. Павловский Посад на нескольких выставочных площадках. Адреса площадок и место карнавального шествия будут сообщены дополнительно.</w:t>
      </w:r>
    </w:p>
    <w:p>
      <w:pPr>
        <w:pStyle w:val="113537383d42354032303b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фестиваля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Фестивале могут принять участие авторы различных творческих направлений: художники, дизайнеры, мастера, любители шитья, сотрудники музеев, домов мод, культурно-досуговых учреждений, предприятий народных художественных промыслов, педагоги образовательных организаций, студенты отделений текстильного дизайна средних и высших учебных заведений, участники студий декоративно-прикладного искусства учреждений культуры, а также учащиеся учреждений дополнительного образования и творческие коллективы (студии, клубы) вне зависимости от возраста, наличия художественного образования, ведомственной принадлежности и формы собственности, работающие в различных техниках шитья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е номинации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3537383d42354032303b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Конкурс изделий декоративно-прикладного и народ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ТекСТИЛЬная фантазия».</w:t>
      </w:r>
      <w:r>
        <w:rPr>
          <w:rFonts w:cs="Times New Roman" w:ascii="Times New Roman" w:hAnsi="Times New Roman"/>
          <w:sz w:val="24"/>
          <w:szCs w:val="24"/>
        </w:rPr>
        <w:t xml:space="preserve"> Номинации:</w:t>
      </w:r>
    </w:p>
    <w:p>
      <w:pPr>
        <w:pStyle w:val="113537383d42354032303b3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ая кукла.  </w:t>
      </w:r>
    </w:p>
    <w:p>
      <w:pPr>
        <w:pStyle w:val="113537383d42354032303b30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игрушка.</w:t>
      </w:r>
    </w:p>
    <w:p>
      <w:pPr>
        <w:pStyle w:val="113537383d42354032303b3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панно.</w:t>
      </w:r>
    </w:p>
    <w:p>
      <w:pPr>
        <w:pStyle w:val="113537383d42354032303b3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ая коллекция.</w:t>
      </w:r>
    </w:p>
    <w:p>
      <w:pPr>
        <w:pStyle w:val="113537383d42354032303b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Конкурс изделий для интерьера в лоскутной техни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кСТИЛЬный дом». </w:t>
      </w:r>
      <w:r>
        <w:rPr>
          <w:rFonts w:cs="Times New Roman" w:ascii="Times New Roman" w:hAnsi="Times New Roman"/>
          <w:sz w:val="24"/>
          <w:szCs w:val="24"/>
        </w:rPr>
        <w:t xml:space="preserve">Номинации: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еяла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рывала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хонные принадлежности.</w:t>
      </w:r>
    </w:p>
    <w:p>
      <w:pPr>
        <w:pStyle w:val="113537383d42354032303b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Конкурс дамских аксессуаров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кСТИЛЬные штучки». </w:t>
      </w:r>
    </w:p>
    <w:p>
      <w:pPr>
        <w:pStyle w:val="113537383d42354032303b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: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мки (ридикюль, шоппер, рюкзак, клатч, косметичка)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ловные уборы (шляпки, шапки, панамки, косынки, банданы)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чатки, варежки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вь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роши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ера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онты.</w:t>
      </w:r>
    </w:p>
    <w:p>
      <w:pPr>
        <w:pStyle w:val="113537383d42354032303b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Конкурс одежды </w:t>
      </w:r>
      <w:r>
        <w:rPr>
          <w:rFonts w:cs="Times New Roman" w:ascii="Times New Roman" w:hAnsi="Times New Roman"/>
          <w:b/>
          <w:sz w:val="24"/>
          <w:szCs w:val="24"/>
        </w:rPr>
        <w:t>«ТекСТИЛЬный фасон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3537383d42354032303b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: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чернее платье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ловой костюм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лодёжный костюм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тский костюм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родный (или исторический) костюм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имний (демисезонный) наряд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латочная фантазия;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лекция моделей одежды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стюмный комплекс (брюки/юбка, жилет, жакет, аксессуары); 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ешитые вторичные изделия.</w:t>
      </w:r>
    </w:p>
    <w:p>
      <w:pPr>
        <w:pStyle w:val="113537383d42354032303b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кСТИЛЬный сувенир». </w:t>
      </w:r>
    </w:p>
    <w:p>
      <w:pPr>
        <w:pStyle w:val="113537383d42354032303b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делятся по ценовой категории: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0-250 руб.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50 - 500 руб.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00 -1000 руб.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000 – 3000 руб.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олее 3000 руб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участника принимается неограниченное количество работ. Но одно изделие может быть заявлено на конкурс только в одной номинации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ждой номинации жюри определяет не более трех победителей, также предусматривается вручение поощрительных дипломов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и порядок оформления работ и проведения конкурса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ля участия в Фестивале необходимо до 31 августа 2024 года заполнить и прислать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bdmuseum</w:t>
      </w:r>
      <w:r>
        <w:rPr>
          <w:rFonts w:cs="Times New Roman" w:ascii="Times New Roman" w:hAnsi="Times New Roman"/>
          <w:sz w:val="24"/>
          <w:szCs w:val="24"/>
        </w:rPr>
        <w:t xml:space="preserve">@mail.ru заявку (см. Приложение №1).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заявка в распечатанном виде должна сопровождать конкурсные работы. 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Срок рассмотрения заявок – 5 рабочих дней. 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ем работ на конкурс изделий декоративно-прикладного и народ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ТекСТИЛЬная фантазия»,</w:t>
      </w:r>
      <w:r>
        <w:rPr>
          <w:rFonts w:cs="Times New Roman" w:ascii="Times New Roman" w:hAnsi="Times New Roman"/>
          <w:sz w:val="24"/>
          <w:szCs w:val="24"/>
        </w:rPr>
        <w:t xml:space="preserve"> конкурс изделий для интерьера в лоскутной технике </w:t>
      </w:r>
      <w:r>
        <w:rPr>
          <w:rFonts w:cs="Times New Roman" w:ascii="Times New Roman" w:hAnsi="Times New Roman"/>
          <w:b/>
          <w:sz w:val="24"/>
          <w:szCs w:val="24"/>
        </w:rPr>
        <w:t>«ТекСТИЛЬный дом»</w:t>
      </w:r>
      <w:r>
        <w:rPr>
          <w:rFonts w:cs="Times New Roman" w:ascii="Times New Roman" w:hAnsi="Times New Roman"/>
          <w:sz w:val="24"/>
          <w:szCs w:val="24"/>
        </w:rPr>
        <w:t xml:space="preserve">, конкурс дамских аксессуаров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кСТИЛЬные штучки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кСТИЛЬный сувенир» </w:t>
      </w:r>
      <w:r>
        <w:rPr>
          <w:rFonts w:cs="Times New Roman" w:ascii="Times New Roman" w:hAnsi="Times New Roman"/>
          <w:sz w:val="24"/>
          <w:szCs w:val="24"/>
        </w:rPr>
        <w:t>– до 31 августа 2024 г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конкурсным работам: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художественный уровень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ая работа должна иметь этикетку, напечатанную строго по образцу (см. Приложение №2)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ешается сопровождение выставочных работ визитными карточками с контактами авторов (очень желательно). 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Работы необходимо подготовить к экспонированию на выставке с креплениями для размещения: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лоскутных панно и одеялах обязательна кулиска (рукав) для рейки на оборотной стороне;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лоскостные текстильные изделия должны быть также оснащены кулиской (рукавом) для рейки, на которой изделие может быть подвешено для лучшей демонстрации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нно, картины, любые экспонаты в рамках должны быть оснащены двумя креплениями для подвешивания на оборотной стороне; 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клы, композиции, сувениры, иные объемные экспонаты, требующие размещения на витринах и подиумах, должны быть предельно устойчивыми, с каркасами и креплениями для придания надежности и облегчения процесса монтажа выставки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ргкомитет Фестиваля имеет право не выставлять работы низкого художественного уровня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рием работ на конкурс осуществляется по адресу: г. Павловский Посад, ул. Большая Покровская, д. 38, Историко-художественный музей МУК «ППМВК»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 по 31 августа 2024 г. ежедневно, кроме понедельника, с 10.00 до 17.00. При доставке работ необходимо предварительно позвонить по телефону (849643) 2-13-30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Оформление выставки конкурсных работ осуществляется в музеях </w:t>
      </w:r>
      <w:r>
        <w:rPr>
          <w:sz w:val="24"/>
          <w:szCs w:val="24"/>
        </w:rPr>
        <w:t>МУК «ППМВК» с 01 по 30 сентября 2024 г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Отбор конкурсных работ для конкурса одежды </w:t>
      </w:r>
      <w:r>
        <w:rPr>
          <w:rFonts w:cs="Times New Roman" w:ascii="Times New Roman" w:hAnsi="Times New Roman"/>
          <w:b/>
          <w:sz w:val="24"/>
          <w:szCs w:val="24"/>
        </w:rPr>
        <w:t>«ТекСТИЛЬный фасон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Оркомитетом Фестиваля по присланным заявкам. Для этого необходимо до 31 августа 2024 года выслать в адрес Оргкомитета Фестиваля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bdmuseum</w:t>
      </w:r>
      <w:r>
        <w:rPr>
          <w:rFonts w:cs="Times New Roman" w:ascii="Times New Roman" w:hAnsi="Times New Roman"/>
          <w:sz w:val="24"/>
          <w:szCs w:val="24"/>
        </w:rPr>
        <w:t>@mail.ru следующий пакет документов: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исок работ в отдельном файле Word (см. Приложение 3)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должен быть назван следующим образом: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амилия Инициалы_Регион_Список работ»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имер, «Иванова О.Н._Московская обл_Список работ.docx»)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раткое описание технологических и художественных особенностей, приемов, инноваций, идей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стории создания конкурсных работ (в свободной форме)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тверждение готовности участия в конкурсном дефиле 05 октября 2024 г., количество, наличие (или отсутствие) моделей для демонстрации костюмов (в свободной форме)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На основе присланных заявок Оргкомитет Фестиваля отбирает работы, утверждает состав участников, направляет официальные приглашения к участию в мероприятиях Фестиваля и вызовы направляющим организациям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 и подведение итогов</w:t>
      </w:r>
      <w:r>
        <w:rPr>
          <w:sz w:val="24"/>
          <w:szCs w:val="24"/>
        </w:rPr>
        <w:t xml:space="preserve">  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состав жюри приглашаются специалисты в области моды и дизайна, художники и мастера декоративно-прикладного творчества, представители креативных индустрий. 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ритерии оценки конкурсных работ: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словиям конкурса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художественный уровень, сложность работы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ская идея, оригинальность, творческая индивидуальность и мастерство автора, владение выбранной техникой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аторство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Жюри оценивает конкурсантов по пятибалльной системе. Решение жюри является окончательным и пересмотру не подлежит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Участники конкурсной программы, в зависимости от решения жюри, награждаются: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-При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пломами лауреата трех степеней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альными дипломами и благодарственными письмами организаторов и учредителей Фестиваля;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ыми подарками.</w:t>
      </w:r>
    </w:p>
    <w:p>
      <w:pPr>
        <w:pStyle w:val="113537383d42354032303b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лан проведения Фестиваля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и дата проведения Фестиваля: г. Павловский Посад, 4-5 октября 2024 г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рамках Фестиваля планируется провести: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у конкурсных работ Фестиваля;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образовательную программу, состоящую из лекториев и мастер-классов от дизайнеров, специалистов сферы моды и туризма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навальное шествие, завершающееся конкурсным показом (дефиле) моделей на главной сцене Фестиваля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дение итогов конкурсной программы Фестиваля; 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ическую программу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марку текстильных изделий ручной работы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выставку «Фестиваль за кадром»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рганизация карнавала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1. Каранвальное шествие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в колонне не ограничено. Возрастной ценз отсутствует. Все вопросы с устроителями карнавала ведет ответственное лицо от коллектива/команды участников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лонны и площадки должно соответствовать теме карнавала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является: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ение заявки участника в организационный комитет (см. Приложение 4)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ждение инструктажа по шествию, назначенного организационным  комитетом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ждение проверки на безопасность механической конструкции (самостоятельно)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личие хотя бы одного из критериев зрелищности колонны: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ельность механической (транспортной) конструкции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стюмированность (маскарадность)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чность (музыка, песни, танцы, перестройка колонны и т.п.)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2. Форматы колонны: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атрально –танцевально –цирковая с динамичными мизансценами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карадно-костюмированная пешая колонна.  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онна с движущейся механической (транспортной) конструкцией. 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кестр либо музыкальный, танцевальный ансамбль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ит-культура (байкеры, роллеры, рэпперы, скейтобордисты и прочие)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4. Что будет оцениваться: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чность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ркость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здничность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 привлекательность механической конструкции;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стюмированность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темы фестиваля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5. Дата и время проведения карнавального шествия: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: 5 октября 2024 года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о Карнавального шествия: 12.00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новка для театрализованного представления, </w:t>
      </w:r>
      <w:r>
        <w:rPr>
          <w:sz w:val="24"/>
          <w:szCs w:val="24"/>
        </w:rPr>
        <w:t>место построения карнавальных колонн, маршрут Карнавала, схема расформирования колонн будут сообщены дополнительно.</w:t>
      </w:r>
    </w:p>
    <w:p>
      <w:pPr>
        <w:pStyle w:val="113537383d42354032303b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 Дополнительная информация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Для предоставления официального вызова в адрес направляющей организации участникам необходимо письменно сообщить об этом в МУК «ППМВК» заблаговременно.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частие в Фестивале на безвозмездной основе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Участие в Фестивале автоматически предполагает, что автор дает разрешение на проведение фото и видеосъемки его произведений, в том числе для создания фильма, печатной и сувенирной продукции, популяризации Фестиваля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Направляя заявку для участия в Фестивале, участники либо их законные представители автоматически дают согласие на обработку персональных данных. Участие в Фестивале 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персональных данных, указанных в заявке, в технической документации фестиваля на бумажных и электронных носителях, а также согласие на публикацию указанной информации в сети Интернет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Фото и видеоматериалы, сделанные организатором Фестиваля во время его проведения, могут быть использованы им для отчетов, рекламы, иных законных целей, без дополнительного согласия изображенных на фото- и видеоматериалах лиц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В дни Фестиваля за отдельную плату можно посетить: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зейные экспозиции и выставки;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ы, не входящие в основную программу мероприятия;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ристическую программу;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дополнительные мероприятия, не входящие в основную программу Фестиваля.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каза индивидуальных туров на Фестиваль нужно обращаться в Павлово-Посадский Туристский информационный центр по тел. 8 (915) 209-25-51.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Контакты: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 (4943) 5-03-89; 8 (915) 065-44-50.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dmuseu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с темой письма "Фестиваль")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Организаторы оставляют за собой право на внесение изменений в вопросах организации и проведения Фестиваля.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Настоящее Положение с возможными изменениями и дополнениями, а также договор публичной оферты и подробная программа Фестиваля будут опубликованы:</w:t>
      </w:r>
    </w:p>
    <w:p>
      <w:pPr>
        <w:pStyle w:val="113537383d42354032303b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айте организатора www.</w:t>
      </w:r>
      <w:r>
        <w:rPr>
          <w:rFonts w:cs="Times New Roman" w:ascii="Times New Roman" w:hAnsi="Times New Roman"/>
          <w:sz w:val="24"/>
          <w:szCs w:val="24"/>
          <w:lang w:val="en-US"/>
        </w:rPr>
        <w:t>ppmvk</w:t>
      </w:r>
      <w:r>
        <w:rPr>
          <w:rFonts w:cs="Times New Roman" w:ascii="Times New Roman" w:hAnsi="Times New Roman"/>
          <w:sz w:val="24"/>
          <w:szCs w:val="24"/>
        </w:rPr>
        <w:t xml:space="preserve">.ru; </w:t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ых страницах в социальных сетях Вконтак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kdmuseu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2248763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дноклассник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k.ru/group/554556734179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legram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knyazhiy_dvor_20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+2padkrIndos5ZWN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karnavaltekstilposa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3537383d42354032303b3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537383d42354032303b3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113537383d42354032303b3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113537383d42354032303b3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537383d42354032303b3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113537383d42354032303b3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Фестивале-карнавлае  «ТекСТИЛЬный ПОСАД»</w:t>
      </w:r>
    </w:p>
    <w:p>
      <w:pPr>
        <w:pStyle w:val="113537383d42354032303b3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5544"/>
      </w:tblGrid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район, город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т, страницы в соц. сетях (если есть)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 (если заявка от учреждения), контакты.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оминации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ставленных работ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арнавальном шествии (да/нет)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ки                                                  Подпись </w:t>
      </w:r>
    </w:p>
    <w:p>
      <w:pPr>
        <w:pStyle w:val="113537383d42354032303b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113537383d42354032303b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этикетки</w:t>
      </w:r>
    </w:p>
    <w:p>
      <w:pPr>
        <w:pStyle w:val="113537383d42354032303b3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</w:tblGrid>
      <w:tr>
        <w:trPr/>
        <w:tc>
          <w:tcPr>
            <w:tcW w:w="5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стника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, город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, год создания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(если есть)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т, страницы в соц. сетях (если есть)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113537383d42354032303b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</w:t>
            </w:r>
          </w:p>
        </w:tc>
      </w:tr>
    </w:tbl>
    <w:p>
      <w:pPr>
        <w:pStyle w:val="113537383d42354032303b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13537383d42354032303b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113537383d42354032303b3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113537383d42354032303b3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537383d42354032303b3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абот на конкурс</w:t>
      </w:r>
    </w:p>
    <w:p>
      <w:pPr>
        <w:pStyle w:val="113537383d42354032303b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ИО участника, контактный телеф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-mail</w:t>
      </w:r>
    </w:p>
    <w:p>
      <w:pPr>
        <w:pStyle w:val="113537383d42354032303b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113537383d42354032303b3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, район, город ______________________________________________________</w:t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68"/>
        <w:gridCol w:w="1418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оздан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, Материа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113537383d42354032303b3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537383d42354032303b3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113537383d42354032303b3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Карнавальном шествии  </w:t>
      </w:r>
    </w:p>
    <w:p>
      <w:pPr>
        <w:pStyle w:val="113537383d42354032303b3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5544"/>
      </w:tblGrid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район, город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ганизации/команды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ханизированной платформы (размер, основа)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колонны (см. п.8.3.2. Положения)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т, страницы в соц. сетях (если есть)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3537383d42354032303b3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3537383d42354032303b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537383d42354032303b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ки                                                  Подпись </w:t>
      </w:r>
    </w:p>
    <w:p>
      <w:pPr>
        <w:pStyle w:val="113537383d42354032303b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94" w:hanging="22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Rockwell" w:hAnsi="Rockwell" w:cs="Rockwel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Rockwell" w:hAnsi="Rockwell" w:cs="Rockwel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/>
  </w:style>
  <w:style w:type="character" w:styleId="WW8NumSt45z0">
    <w:name w:val="WW8NumSt45z0"/>
    <w:qFormat/>
    <w:rPr>
      <w:rFonts w:ascii="Symbol" w:hAnsi="Symbol" w:cs="Symbol"/>
    </w:rPr>
  </w:style>
  <w:style w:type="character" w:styleId="WW8NumSt45z1">
    <w:name w:val="WW8NumSt4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Название Знак1"/>
    <w:qFormat/>
    <w:rPr>
      <w:sz w:val="28"/>
      <w:szCs w:val="28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1">
    <w:name w:val="Знак1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ind w:left="1560" w:right="-1192" w:hanging="2553"/>
    </w:pPr>
    <w:rPr>
      <w:b/>
      <w:bCs/>
      <w:sz w:val="44"/>
      <w:szCs w:val="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537383d42354032303b30">
    <w:name w:val="Б11е35з37 и38н3dт42е35р40в32а30л3bа30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dmuseum" TargetMode="External"/><Relationship Id="rId3" Type="http://schemas.openxmlformats.org/officeDocument/2006/relationships/hyperlink" Target="https://vk.com/club224876347" TargetMode="External"/><Relationship Id="rId4" Type="http://schemas.openxmlformats.org/officeDocument/2006/relationships/hyperlink" Target="https://ok.ru/group/55455673417975" TargetMode="External"/><Relationship Id="rId5" Type="http://schemas.openxmlformats.org/officeDocument/2006/relationships/hyperlink" Target="https://t.me/knyazhiy_dvor_2013" TargetMode="External"/><Relationship Id="rId6" Type="http://schemas.openxmlformats.org/officeDocument/2006/relationships/hyperlink" Target="https://t.me/+2padkrIndos5ZWNi" TargetMode="External"/><Relationship Id="rId7" Type="http://schemas.openxmlformats.org/officeDocument/2006/relationships/hyperlink" Target="https://t.me/karnavaltekstilposa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НОВЫЙ-БЛАНК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9:00Z</dcterms:created>
  <dc:creator>1</dc:creator>
  <dc:description/>
  <cp:keywords/>
  <dc:language>en-US</dc:language>
  <cp:lastModifiedBy>Torg20</cp:lastModifiedBy>
  <cp:lastPrinted>2017-04-05T10:25:00Z</cp:lastPrinted>
  <dcterms:modified xsi:type="dcterms:W3CDTF">2024-08-28T06:39:00Z</dcterms:modified>
  <cp:revision>2</cp:revision>
  <dc:subject/>
  <dc:title> </dc:title>
</cp:coreProperties>
</file>