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638175" cy="1076325"/>
            <wp:effectExtent l="0" t="0" r="0" b="0"/>
            <wp:docPr id="1" name="Одноцветный контурный коронованный щ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контурный коронованный щ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ЛЕН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pacing w:val="3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310515</wp:posOffset>
                </wp:positionV>
                <wp:extent cx="73533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4.45pt" to="499.9pt,24.4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kern w:val="2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2"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2"/>
          <w:sz w:val="28"/>
          <w:szCs w:val="20"/>
          <w:lang w:eastAsia="ru-RU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конкурсного отб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ок на 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на частичную компенсацию затрат 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ероприятиям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Ленинском муниципальном районе» муниципальной программы Ле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» на 2017-2021 годы в новой редак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унктом 6 Порядка предоставления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, утвержденным постановлением администрации Ленинского городского округа от 06.10.2020 № 2204, в целя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, утвержденной постановлением администрации Ленинского городского округа  Московской области от 01.06.2020 №442 «О внесении изменений в постановление администрации Ленинского муниципального района от 13.04.2018 № 1109 «Об утверждении муниципальной программы Ленинского муниципального района «Предпринимательство» на 2017-2021 годы в новой редакции», решением Совета депутатов Ленинского городского округа от 27.02.2020 №4/4 «О правопреемстве администрации Ленинского городского округа Москов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8"/>
        <w:ind w:firstLine="709"/>
        <w:jc w:val="both"/>
        <w:rPr/>
      </w:pPr>
      <w:r>
        <w:rPr/>
        <w:t xml:space="preserve">1. Утвердить прилагаемый </w:t>
      </w:r>
      <w:hyperlink w:anchor="Par44">
        <w:r>
          <w:rPr>
            <w:rStyle w:val="InternetLink"/>
          </w:rPr>
          <w:t>Порядок</w:t>
        </w:r>
      </w:hyperlink>
      <w:r>
        <w:rPr/>
        <w:t xml:space="preserve"> конкурсного отбора заявок на предоставление субсидий на частичную компенсацию затрат субъектам малого и среднего предпринимательства по мероприятиям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» в новой редакции.</w:t>
      </w:r>
    </w:p>
    <w:p>
      <w:pPr>
        <w:pStyle w:val="Style6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от 04.10.2019 № 372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конкурсного отбора </w:t>
      </w:r>
      <w:r>
        <w:rPr>
          <w:rFonts w:cs="Times New Roman" w:ascii="Times New Roman" w:hAnsi="Times New Roman"/>
          <w:sz w:val="24"/>
          <w:szCs w:val="24"/>
        </w:rPr>
        <w:t xml:space="preserve">заявок на предоставление субсидий на частичную компенсацию затрат субъектам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ероприятиям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Видновские вести» и разместить на официальном сайте администрации Лен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Ленинского городского округа Гравина А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ен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    </w:t>
        <w:tab/>
        <w:tab/>
        <w:tab/>
        <w:t xml:space="preserve">                                                        А.П. Спа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зослать:</w:t>
      </w:r>
      <w:r>
        <w:rPr>
          <w:rFonts w:cs="Times New Roman" w:ascii="Times New Roman" w:hAnsi="Times New Roman"/>
        </w:rPr>
        <w:t xml:space="preserve"> в дело – 2 экз., Гравину А.А., Киреевой О.И., газета «Видновские ве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енин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.10.2020 № 2395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отбора заявок на предоставление субсидии на частичную компенсацию субъектам малого и среднего предпринимательства затрат по мероприятиям подпрограммы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«Развитие малого и среднего предпринимательства в Ленинском муниципальном районе» муниципальной</w:t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Ленинского муниципального района </w:t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едпринимательство» на 2017-2021 годы в новой редакции»</w:t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0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конкурсного отбора заявок на предоставление субсидии на частичную компенсацию субъектам малого и среднего предпринимательства затрат по мероприяти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 (далее соответственно - Порядок, Конкурсный отбор) разработан в соответствии с муниципальной программой Ленинского муниципального района «Предпринимательство» на 2017-2021 годы в новой редакции», утвержденной постановлением администрации Ленинского городского округа от 01.06.2020 №442 «О внесении изменений в постановление администрации Ленинского муниципального района от 13.04.2018 № 1109 «Об утверждении муниципальной программы Ленинского муниципального района «Предпринимательство» на 2017-2021 годы в новой редакции», Порядком предоставления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, утвержденный постановлением администрации Ленинского городского округа от 04.10.2020 № 2204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Настоящий Порядок устанавливает правила рассмотрения администрацией Ленинского городского округа Московской области (далее - Администрация) заявлений юридических лиц и индивидуальных предпринимателей на предоставление субсидий субъектам малого и среднего предпринимательства в Ленинском городском округе (далее соответственно - субсидии, Заявители)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 (далее - Подпрограмма), порядок принятия решения о предоставлении субсидий, форму заявления на предоставление субсидии (Приложение №1), перечень документов, предоставляемых Заявителями для получения субсидий (Приложение №2), перечень критериев и порядок оценки Заявок (Приложение №3)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Порядок распространяет свое действие на следующие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.</w:t>
      </w:r>
    </w:p>
    <w:p>
      <w:pPr>
        <w:pStyle w:val="4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44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Этапы Конкурсного отбора</w:t>
      </w:r>
      <w:bookmarkEnd w:id="1"/>
    </w:p>
    <w:p>
      <w:pPr>
        <w:pStyle w:val="44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ый отбор состоит из следующих этапов: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извещение об объявлении Конкурсного отбора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прием и регистрация в Администрации Заявлений на предоставление субсидии от Заявителей (далее - Заявление) по форме согласно приложению №1 к настоящему Порядку и пакета документов в соответствии с перечнем документов, предоставляемых Заявителем для получения субсидии (далее - Перечень), согласно приложению №2 к настоящему Порядку (далее - Заявка)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рассмотрение Заявок Администрацией и принятие решения о допуске или отказе в допуске Заявок на рассмотрение Конкурсной комиссией и подготовка соответствующего заключения по форме согласно приложению №4 к настоящему Порядку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Конкурсной комиссией о предоставлении (отказе в предоставлении) Заявителю субсидии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издание постановления о предоставлении субсидий победителям Конкурсного отбора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начала и окончания приема Заявок утверждается постановлением об объявлении Конкурсного отбора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е позднее 1 рабочего дня до даты начала приема Заявок на официальном сайте Ленинского городского округа в сети Интернет размещается извещение о проведении конкурсного отбора, в котором указывается наименование мероприятия и период начала и окончания приема Заявок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приема Заявок не может быть менее 5 рабочих дней, а при первом объявлении Конкурсного отбора в текущем календарном году - менее 30 календарных дней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лучения субсидии Заявитель предоставляет Заявку посредством РПГУ в сроки, установленные извещением о проведении Конкурсного отбора. На каждое мероприятие Подпрограммы, компенсация затрат по которому осуществляется в соответствии с настоящим Порядком, подается самостоятельная Заявка. В отношении каждого мероприятия Подпрограммы может быть подана только одна Заявка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сходы, понесенные Заявителем, подпадают под оба мероприятия Подпрограммы, то компенсации подлежат затраты только по одному мероприятию по выбору Заявителя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подается лично руководителем Заявителя либо его представителем по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ачи Заявки устанавливается Порядком предоставления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Ленинского муниципального района» муниципальной программы Ленинского муниципального района «Предпринимательство» на 2017-2021 годы в новой редакции» (далее - Порядок предоставления финансовой поддержки)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полноту и достоверность информации, представленной в Заявке, несет Заявитель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о своему усмотрению отозвать Заявку посредством РПГУ или на основании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зыв Заявки не препятствует повторному обращению заявителя за получением субсидии в установленные извещением о проведении Конкурсного отбора сроки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выявления недостатков в поданной Заявителем Заявке, Заявитель вправе повторно предоставить Заявку после устранения недостатков в установленные извещением о проведении Конкурсного отбора сроки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: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 Обеспечивает прием и регистрацию Заявок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, поданное в электронной форме посредством РПГУ до 16.00 рабочего дня, регистрируется в Администрации в день его подачи. Заявление, поданное посредством РПГУ после 16.00 рабочего дня либо в нерабочий день, регистрируется в Администрации на следующий рабочий день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, поданное в иных формах, предусмотренных законодательством Российской Федерации, регистрируется в Администрации в порядке, установленном организационно-распорядительным документ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иеме и регистрации Заявки устанавливаются Порядком предоставления финансовой поддержки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иеме и регистрации документов не препятствует повторному обращению Заявителя в Администрацию за предоставлением субсидии в период приема Заявок, установленный извещением о проведении Конкурсного отбора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8.2. В срок не более 20 (двадцати) календарных дней с последнего дня регистрации Заявки рассматривает ее на предмет соответствия форме Заявления и Перечню, соблюдения требований и условий предоставления субсидий, установленных настоящим Порядком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осуществляется следующим структурными подразделениями Администрации: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делом инвестиций и малого бизнеса управления по экономике и потребительскому рынку Администрации в течение 4 (четырех) календарных дней с даты приема и регистрации Заявки Заявителя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делом по бухгалтерскому учету и отчетности Администрации в течение 4 (четырех) календарных дней с даты получения Заявок от отдела инвестиций и малого бизнеса управления по экономике и потребительскому рынку Администрации;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тделом правового обеспечения деятельности администрации правового управления Администрации в течение 4 (четырех) календарных дней с даты получения Заявок от отдела по бухгалтерскому учету и отчетности Администрации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ки Администрацией принимается решение о допуске или отказе в допуске Заявки на рассмотрение Конкурсной комиссией и составляется Заключение о результатах рассмотрения Заявки (далее - Заключение) по форме согласно Приложению №4 к настоящему Порядку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для принятия Администрацией решения о допуске являются: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) соответствие Заявителя требованиям и условиям, установленным настоящим Порядком, а также постановлением администрации Ленинского городского округа от 04.10.2020 № 2204 «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  по соответствующему мероприятию Подпрограммы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соответствие Заявки форме Заявления и Перечню согласно Приложению №1 и №2 к настоящему Порядку соответственно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тсутствие нечитаемых исправлений в предоставленных документах;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г) соответствие произведенных затрат требованиям, установленным постановлением администрации Ленинского городского округа от 04.10.2020 № 2204 «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  по соответствующему мероприятию Подпрограммы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) соответствие предоставленных документов по форме и (или) содержанию требованиям законодательства Российской Федерации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достоверность сведений, содержащихся в Заявке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Если по результатам проверки Заявок указанными структурными подразделениями Администрации не выявлены основания для отказа в предоставлении субсидии, установленные Подпрограммой и постановлением администрации Ленинского городского округа от 04.10.2020 № 2204 «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, составляется положительное Заключение Администрации по форме, установленной в Приложении №4 к настоящему Порядку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Если по результатам проверки представленных Заявок выявлены основания для отказа в предоставлении субсидии, установленные Подпрограммой и постановлением администрации Ленинского городского округа от 04.10.2020 № 2204  «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, структурным подразделением Администрации, выявившим нарушения, составляется отрицательное заключение по форме, установленной в Приложении №4 к настоящему Порядку, которое также передается в Конкурсную комиссию на рассмотрение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проводит проверку достоверности сведений, содержащихся в Заявке, любым не запрещенным законодательством Российской Федерации способом.</w:t>
      </w:r>
    </w:p>
    <w:p>
      <w:pPr>
        <w:pStyle w:val="44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(-и) Администрации осуществляет(ют) выездные обследования (выезды) на место ведения хозяйственной деятельности Заявителей с целью подтверждения сведений и документов, содержащихся в составе Заявки и получения оригинала банковской выписки по счету Заявителя, подтверждающей осуществление затрат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 этой целью Администрация формирует рабочую группу по проведению выездных обследований. Состав рабочей группы утверждается НПА администрации Ленинского городского округа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езд осуществляется не позднее даты окончания рассмотрения Заявок Администрацией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принятии Конкурсной комиссией решения о предоставлении субсидии на компенсацию затрат Заявителя, фактическое осуществление которых подтверждено не в полном объеме, выездные обследования осуществляются в течение 2 (двух) рабочих дней после предоставления Заявителем недостающих документов.</w:t>
      </w:r>
    </w:p>
    <w:p>
      <w:pPr>
        <w:pStyle w:val="44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работу Конкурсной комиссии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направляет подготовленные Заключения на рассмотрение Конкурсной комиссии в течение 2 (двух) рабочих дней со дня их составления, но не позднее 20 (двадцати) календарных дней с последнего дня регистрации Заявок Администрацией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дминистрация направляет Конкурсной комиссии Заключения в бумажном виде, а также в электронной версии в формате </w:t>
      </w:r>
      <w:r>
        <w:rPr>
          <w:sz w:val="24"/>
          <w:szCs w:val="24"/>
          <w:lang w:val="en-US" w:eastAsia="en-US" w:bidi="en-US"/>
        </w:rPr>
        <w:t>M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Wor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адреса электронной почты членов Конкурсной комиссии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ает дату заседания(-ий) Конкурсной комиссии и организует его проведение.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инятии Конкурсной комиссией решения о предоставлении субсидии на компенсацию затрат Заявителя, фактическое осуществление которых подтверждено не в полном объеме, Заявитель предоставляет недостающие документы в Администрацию не позднее 1 декабря текущего календарного года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фактическое осуществление затрат, предоставляются с сопроводительным письмом Заявителя в произвольной форме (в 2-х экземплярах), содержащим наименование мероприятия, и описью предоставленных документов с указанием количества листов. Указанные документы должны быть прошиты, пронумерованы и заверены подписью руководителя Заявителя и печатью (при ее наличии).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рассматривает предоставленные документы, подтверждающие фактическое осуществление запланированных затрат, и в течение 3 (трех) рабочих дней с даты представления документов Заявителем направляет в Конкурсную комиссию заключение о подтверждении затрат по форме, согласно Приложению №5 к настоящему Порядку.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оверка представленных Заявителем документов, подтверждающих фактическое осуществление затрат осуществляется следующим структурными подразделениями Администрации: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делом инвестиций и малого бизнеса управления по экономике и потребительскому рынку Администрации в течение 1 (одного) рабочего дня с даты получения документов Заявителем;</w:t>
      </w:r>
    </w:p>
    <w:p>
      <w:pPr>
        <w:pStyle w:val="4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тделом по бухгалтерскому учету и отчетности и отделом правового обеспечения деятельности администрации правового управления Администрации в течение 2 (двух) рабочих дней с даты получения документов Заявителя от отдела инвестиций и малого бизнеса управления по экономике и потребительскому рынку Администрации;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евышения потребностей Заявителей, подавших Заявки на предоставление субсидий, допущенными на рассмотрение Конкурсной комиссией, над лимитами бюджетных ассигнований, предусмотренными в рамках Конкурсного отбора на конкретные мероприятия, указанные в пункте 3 настоящего Порядка, Заключения и Заявки рассматриваются Конкурсной комиссией одновременно с обязательным ранжированием или рейтингованием Заявок в соответствии с критериями и порядком оценки Заявок, установленными в Приложении №3 к настоящему Порядку. Конкурсная комиссия принимает одно из следующих решений: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ию подлежат все Заявки пропорционально остатку бюджетных ассигнований к общему размеру подлежащих предоставлению субсидий в случае, если снижение размера подлежащей предоставлению Субсидии по таким Заявкам производится не более чем на 20%;</w:t>
      </w:r>
    </w:p>
    <w:p>
      <w:pPr>
        <w:pStyle w:val="4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, если снижение размера подлежащей предоставлению Субсидии по таким Заявкам производится более чем на 20%, то удовлетворению подлежат Заявки, представленные ранее остальных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Администрация и члены Конкурсной комиссии осуществляют проверку достоверности сведений и документов, представленных Заявителем, любым не запрещенным законодательством Российской Федерации способом до даты заключения соглашения о предоставлении субсидии Заяв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Администрация на основании протокола заседания Конкурсной комиссии о распределении субсидии Заявителям издает постановление о  распределении субсидий победителям Конкурсного отбора в срок не более 20 (двадцати) календарных дней с даты проведения заседания Конкурсной комиссии или, в случае принятия Конкурсной комиссией решения о предоставлении субсидии на компенсацию затрат Заявителя, фактическое осуществление которых подтверждено не в полном объеме, в срок не более 10 (десяти) рабочих дней с даты предоставления Заявителем недостающих документов.</w:t>
      </w:r>
    </w:p>
    <w:p>
      <w:pPr>
        <w:pStyle w:val="44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Субсидии предоставляются по факту заключения соглашений между Администрацией и победителями Конкурсного отбора, установленным Порядком предоставления Субсид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нкурсного отбора </w:t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4"/>
        <w:shd w:fill="auto" w:val="clear"/>
        <w:spacing w:lineRule="exact" w:line="278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</w:t>
      </w:r>
    </w:p>
    <w:p>
      <w:pPr>
        <w:pStyle w:val="ConsPlusTitle"/>
        <w:widowControl/>
        <w:jc w:val="righ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Администрацию</w:t>
      </w:r>
    </w:p>
    <w:p>
      <w:pPr>
        <w:pStyle w:val="ConsPlusTitle"/>
        <w:widowControl/>
        <w:ind w:left="5670" w:hanging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Ленинского городского округа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осков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 на предоставление финансовой поддержки (субсидии)</w:t>
      </w:r>
    </w:p>
    <w:p>
      <w:pPr>
        <w:pStyle w:val="ConsPlusTitle"/>
        <w:widowControl/>
        <w:jc w:val="center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Мероприятие «</w:t>
      </w:r>
      <w:r>
        <w:rPr>
          <w:b w:val="false"/>
          <w:sz w:val="24"/>
          <w:u w:val="single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Title"/>
        <w:widowControl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Раздел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. Сведения о Заявителе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34"/>
        <w:gridCol w:w="54"/>
        <w:gridCol w:w="4263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рганизации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/ОГРНИП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(места регистрации) /места жительства (для ИП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ведения бизнес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 / сч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88"/>
        <w:gridCol w:w="426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</w:rPr>
        <w:t xml:space="preserve">Раздел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. Расчет размера субсид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1"/>
        <w:gridCol w:w="2065"/>
        <w:gridCol w:w="1669"/>
        <w:gridCol w:w="1782"/>
        <w:gridCol w:w="1662"/>
        <w:gridCol w:w="15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должно быть указано: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орудования;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рка,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р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ата заключения договора на приобретение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произво-дител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эксплуатации до приобрет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4"/>
        <w:shd w:fill="auto" w:val="clear"/>
        <w:spacing w:before="214" w:after="0"/>
        <w:ind w:left="20" w:right="20" w:hanging="0"/>
        <w:rPr/>
      </w:pPr>
      <w:r>
        <w:rPr>
          <w:sz w:val="20"/>
          <w:szCs w:val="20"/>
        </w:rPr>
        <w:t xml:space="preserve">Размер субсидии рассчитывается по формуле: «Итого» графы </w:t>
      </w:r>
      <w:r>
        <w:rPr>
          <w:sz w:val="20"/>
          <w:szCs w:val="20"/>
          <w:lang w:eastAsia="en-US" w:bidi="en-US"/>
        </w:rPr>
        <w:t>4</w:t>
      </w:r>
      <w:r>
        <w:rPr>
          <w:sz w:val="20"/>
          <w:szCs w:val="20"/>
          <w:lang w:val="en-US" w:eastAsia="en-US" w:bidi="en-US"/>
        </w:rPr>
        <w:t>x</w:t>
      </w:r>
      <w:r>
        <w:rPr>
          <w:sz w:val="20"/>
          <w:szCs w:val="20"/>
          <w:lang w:eastAsia="en-US" w:bidi="en-US"/>
        </w:rPr>
        <w:t xml:space="preserve">50 </w:t>
      </w:r>
      <w:r>
        <w:rPr>
          <w:sz w:val="20"/>
          <w:szCs w:val="20"/>
        </w:rPr>
        <w:t>процентов, но не более 1 000 000 (одного миллиона) рублей на одного субъекта малого и среднего предпринимательства.</w:t>
      </w:r>
    </w:p>
    <w:p>
      <w:pPr>
        <w:pStyle w:val="ConsPlusTitle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</w:rPr>
        <w:t xml:space="preserve">Раздел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. Гарантии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before="0" w:after="6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1.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 и подтверждает соответствие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муниципальной программой Ленинского муниципального района «Предпринимательство» на 2017-2021 годы в новой редакции»,  утвержденной постановлением администрации Ленинского муниципального района Московской области от 13.04.2018 № 1109 (в ред. от 01.06.2020 № 442).</w:t>
      </w:r>
    </w:p>
    <w:p>
      <w:pPr>
        <w:pStyle w:val="TextBody"/>
        <w:spacing w:before="0" w:after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.Заявитель дает свое согласие на осуществление главным распорядителем (распорядителем) бюджетных средств Администрации Ленинского муниципального района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ке сведения, в том числе у юридических и физических лиц, упомянутых в Заявке.  </w:t>
      </w:r>
    </w:p>
    <w:p>
      <w:pPr>
        <w:pStyle w:val="TextBody"/>
        <w:spacing w:before="0" w:after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Администрацию </w:t>
      </w:r>
    </w:p>
    <w:p>
      <w:pPr>
        <w:pStyle w:val="ConsPlusTitle"/>
        <w:widowControl/>
        <w:ind w:left="5670" w:hanging="0"/>
        <w:jc w:val="right"/>
        <w:rPr/>
      </w:pPr>
      <w:r>
        <w:rPr>
          <w:b w:val="false"/>
          <w:sz w:val="24"/>
        </w:rPr>
        <w:t>Ленинского городского округа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оск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 на предоставление финансовой поддержки (субсидии)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Мероприятие </w:t>
      </w:r>
      <w:r>
        <w:rPr>
          <w:rFonts w:cs="Times New Roman" w:ascii="Times New Roman" w:hAnsi="Times New Roman"/>
          <w:szCs w:val="24"/>
          <w:u w:val="single"/>
        </w:rPr>
        <w:t>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vertAlign w:val="superscript"/>
        </w:rPr>
      </w:pPr>
      <w:r>
        <w:rPr>
          <w:rFonts w:cs="Times New Roman"/>
          <w:b w:val="false"/>
          <w:bCs w:val="false"/>
          <w:i/>
          <w:sz w:val="24"/>
          <w:szCs w:val="24"/>
          <w:u w:val="single"/>
          <w:vertAlign w:val="superscript"/>
        </w:rPr>
      </w:r>
    </w:p>
    <w:p>
      <w:pPr>
        <w:pStyle w:val="ConsPlusTitle"/>
        <w:widowControl/>
        <w:jc w:val="both"/>
        <w:rPr>
          <w:sz w:val="24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 xml:space="preserve">. Сведения о Заявителе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388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рганизаци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ГРН/ОГРНИП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дрес места ведения бизнес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р / сче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Н ба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ПП ба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3881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Раздел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. Расчет размера субсиди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зависимости от вида затрат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трат «Арендные платежи»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"/>
        <w:gridCol w:w="2094"/>
        <w:gridCol w:w="1580"/>
        <w:gridCol w:w="1791"/>
        <w:gridCol w:w="1613"/>
        <w:gridCol w:w="16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ые плат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рес помещения (здани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иод возм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договора аренды (субаре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, за который производится возме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арендной плат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уб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ата платежного пору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трат «Оплата коммунальных услуг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5"/>
        <w:gridCol w:w="2091"/>
        <w:gridCol w:w="1615"/>
        <w:gridCol w:w="1787"/>
        <w:gridCol w:w="1591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рес помещения (зд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иод возмещ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договора с поставщиком коммунальных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, за который производится возмещ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оплаты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уб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ата платежного поруч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трат «Выкуп помещения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7"/>
        <w:gridCol w:w="2083"/>
        <w:gridCol w:w="1530"/>
        <w:gridCol w:w="1799"/>
        <w:gridCol w:w="1669"/>
        <w:gridCol w:w="16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выкупаемого помещения его площад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ата договора выкуп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 и дата выдачи свидетельства о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омещения (в соответствии с договором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уб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трат «Текущий ремонт», «Капитальный ремонт», «Реконструкция помещений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1997"/>
        <w:gridCol w:w="1546"/>
        <w:gridCol w:w="1746"/>
        <w:gridCol w:w="1653"/>
        <w:gridCol w:w="17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ата догово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договору, в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ных расчет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и дата чека/товарного чек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ные компенсируемые виды затрат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5"/>
        <w:gridCol w:w="1899"/>
        <w:gridCol w:w="1581"/>
        <w:gridCol w:w="1714"/>
        <w:gridCol w:w="1621"/>
        <w:gridCol w:w="17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ата догово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договору, в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ных расчет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и дата чека/товарного чек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водный перечень расходов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"/>
        <w:gridCol w:w="7266"/>
        <w:gridCol w:w="13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ые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куп помещ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м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 (за исключением легковых автотранспортных средст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ырья, расходных материалов и инструм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(или) участие в образовательных программах работников л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обслужива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ующих изделий при производстве и (или) реализации медицинской техники, протезно-ортопедических издел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4"/>
        <w:shd w:fill="auto" w:val="clear"/>
        <w:spacing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Размер субсидии рассчитывается по формуле: «Итого» сводного перечня затрат х85 процентов, но не более 500 000 (пятьсот тысяч) рублей на одного субъекта малого и среднего предпринимательства.</w:t>
      </w:r>
    </w:p>
    <w:p>
      <w:pPr>
        <w:pStyle w:val="Style45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I. Гаран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 и подтверждает соответствие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муниципальной программой Ленинского муниципального района «Предпринимательство» на 2017-2021 годы» утвержденной постановлением администрации Ленинского муниципального района Московской области от 13.04.2018 № 1109 (в ред. от 01.06.2020 № 442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rPr/>
      </w:pPr>
      <w:r>
        <w:rPr>
          <w:rFonts w:cs="Times New Roman" w:ascii="Times New Roman" w:hAnsi="Times New Roman"/>
          <w:sz w:val="20"/>
        </w:rPr>
        <w:tab/>
        <w:t>2.Заявитель дает свое согласие на осуществление главным распорядителем (распорядителем) бюджетных средств Администрации Ленинского муниципального района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ке сведения, в том числе у юридических и физических лиц, упомянутых в Заявке.</w:t>
      </w:r>
    </w:p>
    <w:p>
      <w:pPr>
        <w:pStyle w:val="44"/>
        <w:shd w:fill="auto" w:val="clear"/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44"/>
        <w:shd w:fill="auto" w:val="clear"/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конкурсного отбора</w:t>
      </w:r>
    </w:p>
    <w:p>
      <w:pPr>
        <w:pStyle w:val="310"/>
        <w:shd w:fill="auto" w:val="clear"/>
        <w:spacing w:lineRule="exact" w:line="230" w:before="0" w:after="8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0"/>
        <w:shd w:fill="auto" w:val="clear"/>
        <w:spacing w:lineRule="exact" w:line="230" w:before="0" w:after="8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Заявителем для получения субсидии</w:t>
      </w:r>
    </w:p>
    <w:p>
      <w:pPr>
        <w:pStyle w:val="44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щие требования к документам:</w:t>
      </w:r>
    </w:p>
    <w:p>
      <w:pPr>
        <w:pStyle w:val="44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редставление электронных образов документов (электронных документов), позволяющих в полном объеме прочитать текст документа и (или) распознать реквизиты доку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ными признаются те затраты, которые имеют идентичное наименование во всех документах, подтверждающих их осуществление (договоре, платежном документе, акте приема-передачи, документе о постановке на бухгалтерский учет и других документах, предусмотренных Порядком предоставления финансовой поддержки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4"/>
        <w:shd w:fill="auto" w:val="clear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Приписки, подчистки, зачеркнутые слова и иные исправления в документах должны быть заверены подписью руководителя Заявителя и печатью (при наличии печат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2381"/>
        <w:gridCol w:w="6153"/>
        <w:gridCol w:w="34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докумен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е описа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ача через РП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I. Документы, обязательные для предоставления Заявителем независимо от категории и основания для обращения за предоставлением финансовой поддерж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ление на предоставление финансовой поддержк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утверждена распоряжением о проведении конкурс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даче заполняется интерактивная форма зая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явител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изложена в настоящем приложении. Заявителем заполняются разделы в зависимости от выбран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оссийской Федера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должен быть оформлен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тельства Российской Федерации от 08.07.1997 N 828 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тверждена приказом МВД России от 13.11.2017 N 851 "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умент, удостоверяющий личность иностранного гражданина, оформленны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5.07.2002 N 115-ФЗ "О правовом положении иностранных граждан в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на жительство в Российской Федера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ец бланка утвержден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инистерства внутренних дел Российской Федерации от 09.08.2017 N 617 "Об утверждении форм бланков вида на житель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ец бланка утвержден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инистерства внутренних дел Российской Федерации от 09.08.2017 N 617 "Об утверждении форм бланков вида на житель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ый биле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ы установлен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Инструкцией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N 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енное удостоверение, выданное взамен военного биле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ы установлен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Инструкцией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N 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атический паспорт гражданина Российской Федера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ы установлен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тельства Российской Федерации от 18.11.2005 N 687 "Об утверждении образцов и опис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раничный паспор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ы установлен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тельства Российской Федерации от 18.11.2005 N 687 "Об утверждении образцов и опис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СССР образца 1974 год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N 677 "Об утверждении Положения о паспортной системе в СССР"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 о действительности паспорта гражданина СССР образца 1974 года решается в зависимости от конкретных обстоятельств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тельства Российской Федерации от 24.02.2009 N 153 "О признании действительными до 1 июля 2009 г. паспортов гражданина СССР образца 1974 года для некоторых категорий иностранных граждан и лиц без гражданства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полномочия представителя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реннос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лицо, выдавшее доверенност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ИО лица, уполномоченного по доверен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анные документов, удостоверяющих личность этих лиц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ъем полномочий представителя, включающий право на подачу Заявления на предоставление финансовой поддержки и право подписания документов за Заявителя, в том числе с использованием ЭЦП (в случае, если документы подписываются ЭЦП представителя Заявителя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ата выдачи доверен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пись лица, выдавшего доверенност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ренность должна быть заверена печатью организации и подписью руководителя (для юридических лиц (далее - ЮЛ), заверена нотариально (для индивидуальных предпринимателей (далее - И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либо документ в электронной форме, подписанный ЭЦП нотариу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о назначении единоличного исполнительного органа юридического лиц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(решение) общего собрания участников (учредителей, акционеров) общества или единственного участника (учредителя) общества, заверенный печатью юридического лица (при наличии печати), содержащий подписи уполномочен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с коммерческой организацией (управляющей организацией) или индивидуальным предпринимателем (управляющим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с коммерческой организацией (управляющей организацией) или индивидуальным предпринимателем (управляющим), заключенный в соответствии с требованиями гражданского законодательства Российской Федерации, подписанный собственноручными подписями уполномоченных лиц и заверенный печатями (при наличии печа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II. Документы по мероприятию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 в собственность оборудования, включая затраты на монтаж оборудов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содержащий обоснование цены Догов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при наличии затрат, фактическое осуществление которых подтверждено не в полном объем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 соответствии с условиями Договора оплата и передача оборудования от продавца покупателю осуществляется после даты подачи Заявления на предоставление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ерческое предложен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не менее 3 коммерческих предложений от поставщиков. Данные поставщики не могут быть одновременно поставщиком по Договор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ерческое предложение в обязательном порядке должно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лное наименование организации, Ф.И.О. индивидуального предпринимателя - поставщ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 коммерческого предлож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дробное описание товара (в том числе дополнительных услуг) с указанием комплектности, основных характеристик, цен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Контактная информация поставщик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актный телеф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рес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айт организации/ИП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дпись представителя организации/ИП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организации/ИП (при наличии). Цена Договора не должна превышать среднюю цену товаров и услуг согласно коммерческим предложениям более чем на 10 процентов. Расчет средней цены производи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цена = (Цена коммерческого предложения N 1 + Цена коммерческого предложения N 2 + Цена коммерческого предложения N 3) /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яснительная записк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 приобретения уникального оборудования, не имеющего аналогов, производимого единственным поставщик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яется в свободной форме с обязательным указанием следующих реквизитов/информ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лное наименование организации, Ф.И.О. индивидуального предпринимателя - поставщ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 пояснительной запис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дробное описание товара (в том числе дополнительных услуг) с указанием комплектности, основных характеристик, цен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Контактная информация поставщик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актный телеф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рес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айт организации/ИП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ый документ, подтверждающий осуществление расходов на приобретение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ются платежные документы, подтверждающие оплату по Договору в полном объем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, документы предоставляются после принятия решения Конкурсной комиссий о предоставлении субсидии, но не позднее 1 декабря текущего календарного г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предоставляются до заключения Соглашения о предоставлении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борудования, приобретенного на территории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ление на перевод валют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борудования, приобретенного за пределами территории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яется печатью банка или имеет оригинальный оттиск штампа и подпись операциониста банка с указанием фамилии и инициалов либо имеет отметку "клиент - бан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передачу оборудования Заявит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, документы предоставляются после принятия решения Конкурсной комиссий о предоставлении субсидии, но не позднее 1 декабря текущего календарного г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предоставляются до заключения Соглашения о предоставлении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 - передачи оборудования или иной документ, предусмотренный Договором, подтверждающий передачу оборудования от продавца покупател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оборудования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но-транспортная накладна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борудования, приобретенного на территории Российской Федерации.</w:t>
            </w:r>
          </w:p>
          <w:p>
            <w:pPr>
              <w:pStyle w:val="ConsPlusNormal1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оварно-транспортной накладной утверждена постановлением Госкомстата Российской Федерации от 28.11.1997 N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-фактур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борудования, приобретенного на территории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ется плательщиками НДС.</w:t>
            </w:r>
          </w:p>
          <w:p>
            <w:pPr>
              <w:pStyle w:val="ConsPlusNormal1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чета-фактуры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ация на товары (далее - ДТ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борудования, приобретенного за пределами территории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Т содержит отметку таможенного органа.</w:t>
            </w:r>
          </w:p>
          <w:p>
            <w:pPr>
              <w:pStyle w:val="ConsPlusNormal1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Т утверждена решением Комиссии Таможенного союза Евразийского экономического сообщества от 20.05.2010 N 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кие документы о постановке оборудования на балан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один из следующих документов по выбору Заявителя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акт о приеме-передаче объекта основных средств (кроме зданий, сооружений)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в случае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 об утверждении учетной политики субъекта МСП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етный документ, форма которого утверждена учетной политикой субъекта МСП, подтверждающий факт постановки оборудования на баланс и содержащий следующие обязатель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составления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экономического субъекта, составившего докумен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факта хозяйственной жиз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Акта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ибо иных документах обязательно заполнение всех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транспортного средства (далее - ПТС) (паспорт самоходной машины (далее - ПСМ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ется при приобретении транспорт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ТС.</w:t>
            </w:r>
          </w:p>
          <w:p>
            <w:pPr>
              <w:pStyle w:val="ConsPlusNormal1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ВД России N 496, Минпромэнерго России N 192, Минэкономразвития России N 134 от 23.06.2005 "Об утверждении Положения о паспортах транспортных средств и паспортах шасси транспортных средств"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нная версия ПТС регламентирован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ллегии Евразийской экономической комиссии от 22.09.2015 N 122 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М.</w:t>
            </w:r>
          </w:p>
          <w:p>
            <w:pPr>
              <w:pStyle w:val="ConsPlusNormal1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паспорте самоходной машины и других видов техники (утв. Госстандартом Российской Федерации и Минсельхозпродом Российской Федерации 26, 28 июня 1995 г.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а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СМ утверждена решением Коллегии Евразийской экономической комиссии от 18.08.2015 N 100 "О паспорте самоходной машины и других видов техники"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нная версия ПСМ регламентирован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ллегии Евразийской экономической комиссии от 22.09.2015 N 122 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графии основных средст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ются фотографии каждого объекта основных средств после его (их) передач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фотография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зрешение не менее 200 точек на дюйм (dpi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азмер (длина, ширина) не менее 1500 пикселей по короткой сторон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мер (вес) 1 фотографии не более 10 М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Запрещено добавлять на фото надписи, картинки, пометки либо какие другие исправления в графических редакт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ческий формат: Raw; JPEG (JPG); JPEG 2000 (jp2); TIFF; PNG; BM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54"/>
        <w:gridCol w:w="2381"/>
        <w:gridCol w:w="6105"/>
        <w:gridCol w:w="34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I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Документы по мероприятию "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финансовым поддержкам, ремесленничество, на цели, определяемые Правительством Московской област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арендных платежей в соответствии с заключенными договорами аренды (субаренд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аренды (субаренды) помещения, здания, сооруж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помещения, здания, сооруж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помещения, здания, сооружения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, а также период, за который производится оплата аренды (месяц, год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коммунальных услуг либо расчет платы за коммунальные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, если в соответствии с условиями договора аренды (субаренды) коммунальные платежи входят в состав арендной платы как переменная составляющая (не зафиксированы в твердой ежемесячной сумме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ется за подписью и печатью Арендода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акта(ов) оказания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ия услуг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ечень оказан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оплате коммунальных услуг (предоставляются в случае, если коммунальные услуги не учитываются в составе арендной плат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аренды (субаренды) помещения, здания, сооруж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а приема-передачи помещения, здания, сооруж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помещения, здания, сооружения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и подписи сторон догово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ы с поставщиками коммуналь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ые акты о предоставлении коммунальных услу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 предоставлении коммунальных услуг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ечень оказан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, а также период, за который производится оплата аренды (месяц, год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выкупу помещ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купли-продажи помещения (иной договор о приобретении помещения в собственность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помещ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помещения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текущему ремонту помещ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подрядным или хозяйственным способ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текущему ремонту помещения подряд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осуществляется подрядной организацией по договор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ектная ведом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смотра помещений, подлежащих текущему ремонту,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и адрес объе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нешние дефекты, нарушения состояния здания в натуральном эквиваленте (объем работ и материалов) и денежном эквивалент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пособы устранения (конкретные виды ремонтных работ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роки проведения рабо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пособы ремон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Лица, проводившие обнаружение дефектов (ФИО, должности и подписи), со стороны заказчика и подрядч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равления, помарки, опечатки в дефектной ведомости не допускаются - в случае их наличия нужно составить новый документ на новом бланк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оведение текущего ремонта помещений или строительно-монтажных рабо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 о приемке выполненных рабо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2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равка о стоимости выполненных работ и затра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3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текущему ремонту помещения хозяйствен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осуществляется своими силам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ектная ведом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смотра помещений, подлежащих текущему ремонту,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и адрес объе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нешние дефекты, нарушения состояния здания в натуральном эквиваленте (объем работ и материалов) и денежном эквивалент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пособы устранения (конкретные виды ремонтных работ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роки проведения рабо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пособы ремон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Лица, проводившие обнаружение дефектов (ФИО, должности и подписи), со стороны заказчика и подрядч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равления, помарки, опечатки в дефектной ведомости не допускаются - в случае их наличия нужно составить новый документ на новом бланк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ета на проведение текущего ремон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плановый документ, отражающий закрепленные соглашением договоренности между заказчиком и исполнителем по внешнему или внутреннему ремонту объектов строитель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 строительных материал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строительных материалов или иной документ, предусмотренный Договором, подтверждающий передачу строительных материал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строительных материалов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но-транспортная накла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риобретения строительных материалов в организации торговли представляется товарная накладная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ТОРГ-12</w:t>
              </w:r>
            </w:hyperlink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строительных материалов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,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капитальному ремонту помещ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только подрядным способ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ектная ведом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смотра помещений, подлежащих текущему ремонту,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и адрес объе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нешние дефекты, нарушения состояния здания в натуральном эквиваленте (объем работ и материалов) и денежном эквивалент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пособы устранения (конкретные виды ремонтных работ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роки проведения рабо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пособы ремон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Лица, проводившие обнаружение дефектов (ФИО, должности и подписи), со стороны заказчика и подрядч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равления, помарки, опечатки в дефектной ведомости не допускаются - в случае их наличия нужно составить новый документ на новом бланк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строительного подряда на проведение капитального ремонта помещений или строительно-монтажных рабо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 о приемке выполненных работ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2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равка о стоимости выполненных работ и затрат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3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реконструкции помещ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только подрядным способ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ектная ведом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смотра помещений, подлежащих текущему ремонту,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и адрес объе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нешние дефекты, нарушения состояния здания в натуральном эквиваленте (объем работ и материалов) и денежном эквивалент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пособы устранения (конкретные виды ремонтных работ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роки проведения рабо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пособы ремон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Лица, проводившие обнаружение дефектов (ФИО, должности и подписи), со стороны заказчика и подрядчи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равления, помарки, опечатки в дефектной ведомости не допускаются - в случае их наличия нужно составить новый документ на новом бланк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строительного подряда на проведение капитального ремонта (реконструкции) помещений или строительно-монтажных рабо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 о приемке выполненных работ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2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равка о стоимости выполненных работ и затра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КС-3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 о приеме-сдаче отремонтированных, реконструированных, модернизированных объектов основных средст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форма N ОС-3)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скомстата РФ от 21.01.2003 N 7 "Об утверждении унифицированных форм первичной учетной документации по учету основных средств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приобретению основных средств (за исключением легковых автотранспортных средст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 основных средст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основных средств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,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приемку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основных средств или иной документ, предусмотренный договором, подтверждающий передачу основных средств от продавца покупател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основных средств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у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но-транспортная накла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риобретения основных средств в организации торговли представляется товарная накладная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ТОРГ-12</w:t>
              </w:r>
            </w:hyperlink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кие документы о постановке основных средств на балан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одни из следующих документов по выбору Заявителя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акт о приеме-передаче объекта основных средств (кроме зданий, сооружений)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в случае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 об утверждении учетной политики субъекта МСП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етный документ, форма которого утверждена учетной политикой субъекта МСП, подтверждающий факт постановки оборудования на баланс и содержащий следующие обязатель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составления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экономического субъекта, составившего докумен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факта хозяйственной жиз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Актах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ибо иных документах обязательно заполнение всех разде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ТС (ПСМ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ется при приобретении транспорт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ТС.</w:t>
            </w:r>
          </w:p>
          <w:p>
            <w:pPr>
              <w:pStyle w:val="ConsPlusNormal1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ВД России N 496, Минпромэнерго России N 192, Минэкономразвития России N 134 от 23.06.2005 "Об утверждении Положения о паспортах транспортных средств и паспортах шасси транспортных средств"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нная версия ПТС регламентирована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ллегии Евразийской экономической комиссии от 22.09.2015 N 122 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М.</w:t>
            </w:r>
          </w:p>
          <w:p>
            <w:pPr>
              <w:pStyle w:val="ConsPlusNormal1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паспорте самоходной машины и других видов техники (утв. Госстандартом Российской Федерации и Минсельхозпродом Российской Федерации 26, 28 июня 1995 г.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а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СМ утверждена решением Коллегии Евразийской экономической комиссии от 18.08.2015 N 100 "О паспорте самоходной машины и других видов техники"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нная версия ПСМ регламентирована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ллегии Евразийской экономической комиссии от 22.09.2015 N 122 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-художественных промысел и ремесе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субъектов МСП, осуществляющих деятельность, связанную с ремесленничеств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 сырья, расходных материалов и инструмент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сырья, расходных материалов и инструментов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приемку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сырья, расходных материалов и инструментов или иной документ, предусмотренный договором, подтверждающий передачу сырья, расходных материалов и инструмент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расходных материалов и инструментов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у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но-транспортная накла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риобретение сырья, расходных материалов и инструментов в организации торговли представляется товарная накладная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ТОРГ-12</w:t>
              </w:r>
            </w:hyperlink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участию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субъектов МСП, осуществляющих деятельность, связанную с ремесленничеств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ных услуг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ия услуг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ечень оказан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за 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приобретен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ебел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субъектов МСП, осуществляющих деятельность, связанную с созданием и развитием детских центр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приемку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, предусмотренный Договором, подтверждающий передачу приобретенных товаров от продавца покупател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оборудования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у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но-транспортная накла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риобретения товаров в организации торговли представляется товарная накладная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ТОРГ-12</w:t>
              </w:r>
            </w:hyperlink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кие документы о постановке на баланс (для оборудования и мебел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один из следующих документов по выбору Заявителя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акт о приеме-передаче объекта основных средств (кроме зданий, сооружений)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орме N 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в случае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 об утверждении учетной политики субъекта МСП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етный документ, форма которого утверждена учетной политикой субъекта МСП, подтверждающий факт постановки оборудования на баланс и содержащий следующие обязатель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составления доку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экономического субъекта, составившего докумен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факта хозяйственной жиз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Актах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С-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ибо иных документах обязательно заполнение всех разде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по повышению квалификации и (или) участие в образовательных программах работников субъекта МС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субъектов МСП, осуществляющих деятельность, связанную с созданием и развитием детских центр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овышение квалификации и (или) участие в образовательных программах работников субъекта МС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ных услуг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ия услуг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ечень оказан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 (сертификат, диплом и т.п.) о прохождении повышения квалификации и (или) участии в образовательных программ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документ, подтверждающий прохождение и (или) повышение квалификации и (или) участие в образовательных программа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безналичным способ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у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расчетах наличными денежными средства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плату за повышение квалификации и (или) участие в образовательных программах работников субъекта МС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, в котором указаны сумма и наименование расхо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ланк строгой отчетности (квитанция, билет, страховой полис и т.д.), соответствующий требованиям Федеральног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иска из карточного счета, заверенная банком - эмитентом карты, с приложением оплаченных докумен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осуществление затрат на медицинское обслуживание дет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Заявителей, осуществляющих деятельность, связанную с созданием и (или) развитием ясельных групп в детских центрах (для детей до трех ле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медицинское обслуживание дет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ных услуг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оказания услуг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а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ечень оказан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ензия на медицинскую деятель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ензия на медицинскую деятельность, выданная организации здравоохранения, с которой заключен догово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затрат "Приобретение комплектующих изделий"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Заявителей, осуществляющих деятельность по производству и (или) реализации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на приобретение комплектующих издел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дписи сторон, печати (при наличи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 или нотариально заверенной коп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, предусмотренный договором, подтверждающий передачу приобретенных комплектующих издел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передача оборудования в соответствии с договором осуществляется не по акту приема-передачи, то акт приема-передачи не предоставляетс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ема-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Дату сост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едмет договора (что передается по ак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чати (при наличии) и подписи стор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(ые) поручение(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"клиент - банк"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, подтверждающая оплату по Договор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банка в обязательном порядке должна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бан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омер банковского счета, по которому пред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ериод, за который предоставляется выпис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ата совершения операции (дд.мм.гг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Наименование плательщика/получателя денежных сред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умма операции по счету (по дебету/по креди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значение платеж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в случае, если в платежном поручении в графе "Назначение платежа" нет ссылки на договор, но присутствует ссылка на 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анном случае ссылка на договор должна быть в счете на оплат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на оплату должен соответствовать условиям договора и в обязательном порядке содержать следующие реквизиты/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сылку на номер и дату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казание на лицо, выдавшее счет (наименование/Ф.И.О.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казание на плательщика (наименование/Ф.И.О. индивидуального предпринимателя, ИНН, КПП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дмет договора (за что производится оплата по счету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умма платеж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ечать и подпись лица, выдавшего сч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2381"/>
        <w:gridCol w:w="6105"/>
        <w:gridCol w:w="48"/>
        <w:gridCol w:w="34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. Документы, предоставляемые Заявителем - индивидуальным предпринимател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 о назначении на должность главного бухгалтер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отсутствии главного бухгалтера предоставляется документ об исполнении обязанностей главного бухгалтера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V. Документы, предоставляемые Заявителем - юридическим лиц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дительные докумен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Устав юридического лиц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умент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 и иные сведения, предусмотренные Гражданским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, подписан собственноручными подписями уполномоченных лиц и заверен печатью (при наличи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из реестра акционер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акционерных общест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ется на дату не позднее одного месяца до даты подачи Заявления на предоставление финансовой поддерж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яется за подписью уполномоченного лица и печатью реестродержател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подтверждающий назначение на должность (избрание) руковод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 о назначении на должность главного бухгалтер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отсутствии главного бухгалтера предоставляется документ об исполнении обязанностей главного бухгалтера руководителем юридического лиц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образ оригинала документа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Форма предоставления информации о заявите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Заявителе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457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ное наименование организации </w:t>
              <w:br/>
              <w:t>(в том числе организационно правовая форма) / Индивидуальный предприниматель ФИ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(наименование должност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мя Отче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й телеф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ный бухгалтер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мя Отче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й телеф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widowControl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hd w:fill="FFFFFF" w:val="clear"/>
        <w:ind w:firstLine="708"/>
        <w:rPr/>
      </w:pPr>
      <w:r>
        <w:rPr>
          <w:b w:val="false"/>
          <w:sz w:val="24"/>
        </w:rPr>
        <w:t xml:space="preserve">1. Виды деятельности, осуществляемые Заявителем. </w:t>
      </w:r>
    </w:p>
    <w:p>
      <w:pPr>
        <w:pStyle w:val="ConsPlusTitle"/>
        <w:widowControl/>
        <w:shd w:fill="FFFFFF" w:val="clear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1189"/>
        <w:gridCol w:w="1607"/>
        <w:gridCol w:w="1383"/>
        <w:gridCol w:w="1569"/>
        <w:gridCol w:w="1624"/>
        <w:gridCol w:w="1362"/>
      </w:tblGrid>
      <w:tr>
        <w:trPr/>
        <w:tc>
          <w:tcPr>
            <w:tcW w:w="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-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-ется код ОКВЭД </w:t>
              <w:br/>
              <w:t>и расшиф-ровка)</w:t>
            </w:r>
          </w:p>
        </w:tc>
        <w:tc>
          <w:tcPr>
            <w:tcW w:w="2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3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-ляется данный вид деятель-ност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алендарный год (по состоянию на первое число месяца, </w:t>
              <w:br/>
              <w:t>в котором объявлен конкурсный отбор)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алендарный год (по состоянию на первое число месяца, </w:t>
              <w:br/>
              <w:t>в котором объявлен конкурсный отбор)</w:t>
            </w:r>
          </w:p>
        </w:tc>
        <w:tc>
          <w:tcPr>
            <w:tcW w:w="13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ОКПД и расшифровка: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если выручка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. </w:t>
      </w:r>
    </w:p>
    <w:p>
      <w:pPr>
        <w:pStyle w:val="TextBody"/>
        <w:tabs>
          <w:tab w:val="clear" w:pos="708"/>
          <w:tab w:val="left" w:pos="1134" w:leader="none"/>
        </w:tabs>
        <w:ind w:left="56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тверждение статуса социального предпринимателя (заполняется по мероприятию, связанному с поддержкой социального предприниматель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ыполняет как минимум одно из следующих условий (нужное отметить):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еспечение лицом занятости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 и (или) предоставление лицом услуг (производство товаров, выполнение работ).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услуг (производство товаров, выполнение работ) связано с как минимум одним из следующих направлений деятельности: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; 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казание услуг бань и душевых по предоставлению общегигиенических услуг;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Style44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месленничеств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ется справка(-и) по форме(-ам) согласно приложению, к информации о Заявител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(заполняется для детских центров и дошкольных образовательных центров).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63"/>
        <w:gridCol w:w="158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центра / дошкольного образовательного цент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детского центра / дошкольного образовательного центра (количество детей для единовременного пребы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спользовавшихся услугами детских центров / дошкольных образовательных центр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д, предшествующий году обращения за субсиди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д обращения за субсидией (планируемое знач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(для дошкольных образовательных цент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полняется для ясельных групп (дети до 3-х ле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ясельной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ясельной группы (количество детей для единовременного пребы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спользовавшихся услугами ясельной группы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д, предшествующий году обращения за субсиди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од обращения за субсидией (планируемое знач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полняется по мероприятию, связанному с субсидированием затрат на приобретение оборудования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70"/>
        <w:gridCol w:w="1586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бственных средств, направленных на приобретение оборудова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left="567" w:hanging="0"/>
        <w:rPr/>
      </w:pPr>
      <w:r>
        <w:rPr/>
        <w:t>2. Информация о налоговых отчислениях за год, предшествующий году получения субсидии, тыс. руб.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9"/>
        <w:gridCol w:w="1187"/>
        <w:gridCol w:w="283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right="4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является плательщиком НД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Н / ЕСХН / ЕНВД / Патен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до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х ресур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за предшествующий год, тыс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Заработная плата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змер среднемесячной заработной платы работников по состоянию на «___» _________202__г.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(первое число месяца подачи Заявления) </w:t>
      </w:r>
      <w:r>
        <w:rPr>
          <w:rFonts w:cs="Times New Roman" w:ascii="Times New Roman" w:hAnsi="Times New Roman"/>
          <w:color w:val="000000"/>
          <w:szCs w:val="24"/>
        </w:rPr>
        <w:t xml:space="preserve">________________ (__________________________________________) рубле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состоянию на «___» _________202__г. </w:t>
      </w:r>
      <w:r>
        <w:rPr>
          <w:rFonts w:cs="Times New Roman" w:ascii="Times New Roman" w:hAnsi="Times New Roman"/>
          <w:i/>
          <w:color w:val="000000"/>
          <w:szCs w:val="24"/>
        </w:rPr>
        <w:t>(первое число месяца подачи Заявления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долженность по выплате заработной платы работникам отсутствует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 Заявитель обязуется выполни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/>
        <w:t>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tbl>
      <w:tblPr>
        <w:tblW w:w="9276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5"/>
        <w:gridCol w:w="1477"/>
        <w:gridCol w:w="1701"/>
        <w:gridCol w:w="1843"/>
      </w:tblGrid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*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ясельных групп для детей до 3-х лет в детских центрах **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ясельной группы, ед. 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* Раздел заполняется по мероприятию, связанному с субсидированием затрат на приобретение оборудования. </w:t>
      </w:r>
    </w:p>
    <w:p>
      <w:pPr>
        <w:pStyle w:val="ConsPlusNormal1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производительности труда утверждена приказом Министерства экономического развития Российской Федерации от 28.12.2018 N 748 "Об утверждении Методики расчета показателей производительности труда предприятия, отрасли, субъекта Российской Федерации и Методики расчета отдельных показателей национального проекта "Производительность труда и поддержка занятости".</w:t>
      </w:r>
    </w:p>
    <w:p>
      <w:pPr>
        <w:pStyle w:val="TextBody"/>
        <w:tabs>
          <w:tab w:val="clear" w:pos="708"/>
          <w:tab w:val="left" w:pos="89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* Заполняется Заявителями, осуществляющими деятельность по созданию и (или) развитию детских центров.</w:t>
      </w:r>
    </w:p>
    <w:p>
      <w:pPr>
        <w:pStyle w:val="TextBody"/>
        <w:tabs>
          <w:tab w:val="clear" w:pos="708"/>
          <w:tab w:val="left" w:pos="89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Краткая информация о деятельности Заявителя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Краткое описание деятельности субъекта МСП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направления деятельности 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характеристики производимой продукции (выполняемых работ, оказываемых услуг) ___________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результаты и достижения организации за предшествующее время 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География поставок, оказания услуг, выполнения работ организации ____________________________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писание проект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1.Стоимость проекта _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2. Цель проекта _____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3. Срок реализации проекта 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4. Основной результат успешной реализации проекта_______________________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: Справка(-и) об отнесении деятельности Заявителя к социальному предпринимательству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к информации о Заявител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 / ФИО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едоставляются за 202___г. (предшествующий календарный год году предоставления субсидии)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6233"/>
        <w:gridCol w:w="1157"/>
        <w:gridCol w:w="15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 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отдельных категорий граждан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, имеющих детей в возрасте до 7 (семи)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детских до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ей пенсионного возра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находящихся в трудной жизненной ситу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ывается конкретная категория граждан со ссылкой на нормативный – правовой акт, определяющий порядок отнесения к данной категории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освобожденных из мест лишения свободы в течение 2 (двух) лет, предшествующих дате проведения конкурсного отбо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отдельных категорий граждан, работающих на предприятии, в среднесписочной численности всех работающих на предприят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ассчитывается по формуле: графа 1.2 / графа 1.1 х 100 %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всех работающих на предприятии, указанных в графе 1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отдельных категорий граждан, работающих на предприятии, указанных в графе 1.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нда оплаты труда отдельных категорий граждан, работающих на предприятии, в фонде оплаты труда всех работающих на предприят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читывается по формуле: (графа 2.2 / графа 2.1 х 100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 / ФИО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едоставляются за 202___г. (предшествующий календарный год году предоставления субсидии)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 д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казания услуг (производства товаров, выполнения рабо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казания услуг (производства товаров, выполнения работ) по отдельным сферам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тельных услуг лицам, относящимся </w:t>
              <w:br/>
              <w:t xml:space="preserve">к социально незащищенным группам гражда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ручки от оказания услуг (производства товаров, выполнения работ) по отдельным сферам деятельности в общей выру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читывается по формуле: графа 2 / графа 1 х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ле потребителей услуг в определенных сферах деятельности в общем количестве оказанных услуг, в том числе о порядке учета обслуживания данной категории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 / ФИО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едоставляются за 202</w:t>
      </w:r>
      <w:r>
        <w:rPr/>
        <w:t xml:space="preserve">___г. (предшествующий календарный год году предоставления субсидии).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560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о услуг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услуг (произведено товаров, выполнено работ) в определенных сферах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тельных услуг лицам, относящимся к социально незащищенным группам гражда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 услуг в определенных сферах деятельности в общем количестве оказан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читывается по формуле: графа 2 / графа 1 х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 обслуживания данной категории потребителей осуществляется в следующем порядке: 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3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конкурсного отбора</w:t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Constantia" w:cs="Times New Roman"/>
          <w:bCs w:val="false"/>
          <w:sz w:val="24"/>
          <w:szCs w:val="24"/>
        </w:rPr>
      </w:pPr>
      <w:r>
        <w:rPr>
          <w:rFonts w:eastAsia="Constantia" w:cs="Times New Roman"/>
          <w:bCs w:val="false"/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rFonts w:eastAsia="Constantia"/>
          <w:bCs w:val="false"/>
          <w:sz w:val="24"/>
          <w:szCs w:val="24"/>
        </w:rPr>
      </w:pPr>
      <w:r>
        <w:rPr>
          <w:rFonts w:eastAsia="Constantia"/>
          <w:bCs w:val="false"/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eastAsia="Constantia"/>
          <w:bCs w:val="false"/>
          <w:sz w:val="24"/>
          <w:szCs w:val="24"/>
        </w:rPr>
        <w:t>Перечень</w:t>
      </w:r>
    </w:p>
    <w:p>
      <w:pPr>
        <w:pStyle w:val="310"/>
        <w:shd w:fill="auto" w:val="clear"/>
        <w:spacing w:lineRule="auto" w:line="240" w:before="0" w:after="0"/>
        <w:ind w:firstLine="800"/>
        <w:jc w:val="center"/>
        <w:rPr/>
      </w:pPr>
      <w:r>
        <w:rPr>
          <w:rFonts w:eastAsia="Constantia"/>
          <w:bCs w:val="false"/>
          <w:sz w:val="24"/>
          <w:szCs w:val="24"/>
        </w:rPr>
        <w:t>критериев и порядок оценки заявок юридических лиц и индивидуальных предпринимателей - субъектов малого и среднего предпринимательства на получение субсидии в соответствии с мероприятиями подпрограммы I «Развитие малого и среднего предпринимательства Ленинского муниципального района» муниципальной программы Ленинского муниципального района «Предпринимательство» на 2017-2021 годы в новой редакции»</w:t>
      </w:r>
    </w:p>
    <w:p>
      <w:pPr>
        <w:pStyle w:val="310"/>
        <w:shd w:fill="auto" w:val="clear"/>
        <w:spacing w:lineRule="auto" w:line="240" w:before="0" w:after="0"/>
        <w:ind w:hanging="0"/>
        <w:jc w:val="center"/>
        <w:rPr>
          <w:rFonts w:eastAsia="Constantia"/>
          <w:b w:val="false"/>
          <w:b w:val="false"/>
          <w:bCs w:val="false"/>
          <w:sz w:val="24"/>
          <w:szCs w:val="24"/>
        </w:rPr>
      </w:pPr>
      <w:r>
        <w:rPr>
          <w:rFonts w:eastAsia="Constantia"/>
          <w:b w:val="false"/>
          <w:bCs w:val="false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и порядок оценки заявок субъектов малого и среднего предпринимательства по мероприятию "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"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вида деятельности Заявителя, предоставившего Заявку в соответствии с мероприятиями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следующим видам деятельности для первоочередного предоставления субсидий на возмещение затр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ероссийский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 029-2014 (КДЕС ред. 2):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ind w:left="0" w:firstLine="5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А. Сельское, лесное хозяйство, охота, рыболовство и рыбоводство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С. Обрабатывающие производства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Р. Образование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ind w:left="0" w:firstLine="5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Деятельность в области здравоохранения и социальных услуг.</w:t>
      </w:r>
    </w:p>
    <w:p>
      <w:pPr>
        <w:pStyle w:val="44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б) Общероссийский классификатор видов экономической деятельности (ОК 029-2001 (КДЕС ред. 1):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А. Сельское хозяйство, охота и лесное хозяйство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В. Рыболовство, рыбоводство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 w:eastAsia="en-US" w:bidi="en-US"/>
        </w:rPr>
        <w:t xml:space="preserve">D. </w:t>
      </w:r>
      <w:r>
        <w:rPr>
          <w:sz w:val="24"/>
          <w:szCs w:val="24"/>
        </w:rPr>
        <w:t>Обрабатывающие производства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М. Образование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0" w:firstLine="5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Здравоохранение и предоставление социальных услуг.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циальная эффектив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оздание новых рабочих мес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увеличение средней заработной платы работников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экономическая эффектив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увеличение выручки от реализации товаров, работ,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увеличение производительности тру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рок деятельности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арактеристика обору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мероприятию "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"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ая эффективнос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е новых рабочих мес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средней заработной платы работников Заяви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рядок отнесения к социальному предпринимательств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ческая эффективнос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ение выручки от реализации товаров, работ,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ок деятельности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оценки Заявок по каждому мероприятию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Заявок проводится на основе рейтинга, составляемого по результатам балльной оценки критерие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роприятия "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" определяется соответствие видов деятельности Заявителей, подавших Заявки, перечню видов деятельности для первоочередного предоставления субсидий на возмещение затрат по мероприят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а получает итоговое количество баллов и место в рейтинге Заявок, исходя из следующей балльной оценки критери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ая эффективнос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здание новых рабочих мес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бочее место (учитываются данные в год получения субсидии и год, следующий за годом получения субсид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личение средней заработной платы работников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% от величины минимальной заработной платы на территории Ленинского городского округа, устанавливаемой на основании Трехстороннего территориального соглашения между Ленинским муниципальным районом, Координационным советом профсоюзов и работодателями Ленинского муниципального района на 2020-2022 годы, на дату подачи Заявки (промежуточные данные не учитываются); рассчитывается увеличение заработной платы в год получения субсидии и год, следующий за годом получения субси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тнесения к социальному предпринимательств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занятости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выручки от предоставления услуг (производства товаров, выполнения работ) по следующим направлениям деятельност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и развитие детских центров (создание и развитие групп для детей до 3-х лет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месленничество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Доля потребителей услуг в общем количестве предоставленных услуг (произведенных товаров, выполненных работ) по следующим направлениям деятельност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и развитие детских центров (создание и развитие групп для детей до 3-х лет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казание услуг бань и душевых по предоставлению общегигиенических услу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месленничество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% до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% включительно до 30%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аллы присваиваются в случаях, если вид деятельности Заявителя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ую направленнос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и развитие групп для детей до 3-х лет в детских центр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билитация и (или) абилитация инвали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ие и молодежные кружки и секции, в том числе детские и молодежные спортивные круж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ские центры со специализацией лечебная физкультура (ЛФК) и (или) реабилитация заболеваний опорно-двигательного аппар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ские центры со специализацией по выхаживанию детей с отклонениями в развит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натальные цент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для лиц с ограниченными возможност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 для престарелых люд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слуги для лиц, имеющих ограниченный доступ к общеобразовательным услуг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ы, школы-студии, музыкальные учреждения, творческие мастерск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ономическая эффективнос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величение выручки от реализации товаров, работ, услуг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(B2 - B1) / B1 x 100%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процент увеличения выручки по итогам реализации предпринимательского проек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- выручка за предшествующий г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- выручка за год получ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 до 5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 до 1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1 до 15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6 до 2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2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е распространяется на Заявителей, срок регистрации которых составляет менее 1 (одного) года на дату подачи Заяв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личение производительности тру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(P2 - P1) / P1 x 100%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процент увеличения производительности труда на 1 (одного) работн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 - размер выработки на 1 (одного) работника за предшествующий г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 - размер выработки на 1 (одного) работника за год получ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выручка / среднесписочную числ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е распространяется на Заявителей, срок со дня внесения записи, о регистрации которых в Единый государственный реестр юридических лиц или индивидуальных предпринимателей составляет менее 1 (одного) года на дату подачи Заяв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рок деятельности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деятельности Заявител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гистрации Заявителя менее 1 (одного) года до даты предоставления Заяв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гистрации Заявителя 1 (один) год и более до даты предоставления Заяв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Характеристика оборудов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30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оборудован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-произво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произведено на территории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произведено за пределами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эксплуатации оборудования до его приобрет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ранее не эксплуатировало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эксплуатации не более 1 (одного)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эксплуатации более 1 (одного) года, но не более 3 (трех)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балл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эксплуатации более 3 (трех)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балл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компенсацию представлено несколько единиц оборудования, баллы присваиваются по характеристике наибольшего по стоимости оборудования, затраты на приобретение, которого представлены на компенсац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аво на получение субсидии по мероприятиям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ают Заявители, набравшие большее количество бал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13"/>
      <w:bookmarkEnd w:id="2"/>
      <w:r>
        <w:rPr>
          <w:rFonts w:cs="Times New Roman" w:ascii="Times New Roman" w:hAnsi="Times New Roman"/>
          <w:sz w:val="24"/>
          <w:szCs w:val="24"/>
        </w:rPr>
        <w:t>4) в случае удовлетворения всех Заявок, соответствующих видам деятельности Заявителей для первоочередного предоставления субсидий на возмещение затрат по мероприятию "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",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"Социальная эффективность" и "Экономическая эффективность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две и более Заявок набрали одинаковое количество баллов и при недостаточности бюджетных ассигнований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подлежат все Заявки пропорционально остатку бюджетных ассигнований к общему размеру подлежащих предоставлению субсидий в случае, если снижение размера подлежащей предоставлению Субсидии по таким Заявкам производится не более чем на 20%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снижение размера подлежащей предоставлению Субсидии по таким Заявкам производится более чем на 20%, то удовлетворению подлежит Заявка, представленная ранее остальны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вышение потребностей Заявителей, подавших Заявки, соответствующих критериям и требованиям, установленным Порядком предоставления Субсидий, над лимитами бюджетных ассигнований, предусмотренных на конкретное мероприятие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снованием для принятия решения Конкурсной комиссии о пропорциональном снижении установленного уровня возмещения затра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случае превышения размеров бюджетных ассигнований, предусмотренных на конкретное мероприятие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д потребностями Заявителей, подавших Заявки по данному мероприятию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право на получение субсидии получают Заявители, соответствующие условиям, утвержденным настоящим Порядком, по которым представлены положительные заключения Отдела, вне зависимости от количества набранных балл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случае наличия нераспределенных бюджетных ассигнований, предусмотренных на конкретное мероприятие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курсная комиссия вправе принять решение о предоставлении субсидий Заявителям, представившим дополнительные документы, подтверждающие соответствие критериям и соблюдение условий предоставления субсидий и соответствие произведенных затрат требованиям, установленным Порядком предоставления Субсидий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случае рейтингование по количеству баллов конкурсных Заявок, предоставленных Заявителями, производится в случае превышения потребностей Заявителей, подавших Заявления на оказание муниципальной поддержки по данному мероприятию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над остатками бюджетных ассигнова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1"/>
      <w:bookmarkEnd w:id="3"/>
      <w:r>
        <w:rPr>
          <w:rFonts w:cs="Times New Roman" w:ascii="Times New Roman" w:hAnsi="Times New Roman"/>
          <w:sz w:val="24"/>
          <w:szCs w:val="24"/>
        </w:rPr>
        <w:t>9) Конкурсная комиссия принимает решение о внесении изменений в распределение субсидий Заявителям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ведении дополнительных проверок документов и сведений, содержащихся в Заявке, до даты заключения договора выявлены нарушения, влияющие на размер субсидии Заявителю, решение о предоставлении которой принято ране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ы технические ошибки при расчете размера субсидии и (или) составлении протокола Конкурсной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ил отказ в получении субсидии от Заявителей, в отношении которых приняты решения о предоставлении субсид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ителем в установленный срок не представлен полный пакет документов, предусмотренный перечнем документов, представляемых для получения субсидии, подтверждающих фактическое осуществление затрат, компенсируемых субсиди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 образовании нераспределенных бюджетных ассигнований, предусмотренных на конкретное мероприятие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лучаях, установленных </w:t>
      </w: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довлетворяются следующие Заявк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ведении рейтингования Заявок удовлетворению подлежат Заявки, набравшие наибольшее количество баллов среди Заявителей, в отношении которых не было принято решение о предоставлении субсид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Заявок, соответствующих критериям для принятия положительного заключения, установленных Порядком проведения Конкурсного отбора, удовлетворению подлежат Заявки, основанием для отклонения которых стало предоставление заверенных печатью Заявителя и подписью руководителя Заявителя копий документов, которые согласно </w:t>
      </w:r>
      <w:hyperlink w:anchor="P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предоставляются в оригиналах.</w:t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4 </w:t>
      </w:r>
    </w:p>
    <w:p>
      <w:pPr>
        <w:pStyle w:val="44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конкурсного отбора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тбору субъектов малого и средн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 на прав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я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4" w:name="P1123"/>
      <w:bookmarkEnd w:id="4"/>
      <w:r>
        <w:rPr>
          <w:rFonts w:cs="Times New Roman" w:ascii="Times New Roman" w:hAnsi="Times New Roman"/>
          <w:sz w:val="24"/>
        </w:rPr>
        <w:t>ЗАКЛЮЧЕНИЕ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ата составления "___" __________ 202__ г.</w:t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25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 и регистрационный номер заяв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явителя: юридического лица с указанием организационно-правовой формы/ФИО индивидуального предприним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ное 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/ОГРНИ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 для направления корреспонден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ведения бизнес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(с указанием банк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, ИНН, К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генерального директ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главного бухгалте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контактного лиц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 (указывается для получения уведомлений от Отдела инвестиций и малого бизнеса Администр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Положительное заключ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установлено, что заявка от "__" __________ 202__ г. № _____ соответствует требованиям и условиям, установленным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енинского городского округа от 04.10.2020 № 2204 «Об утверждении Порядка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  быть   допущен   к участию в конкурсном отборе по мероприят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наименование мероприятия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относится к субъектам малого и среднего предпринимательства и является (средним, малым, микро-) предприятием в соответствии с критериями, определенными Федеральным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ответствует следующим обязательным условиям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регистрирован в соответствии с законодательством Российской Федерации в качестве юридического лица/индивидуального предпринимателя и осуществляет деятельность на территории Ленин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заявителя отсутствует просроченная задолженность по налогам и иным обязательным платежам в бюджеты бюджетной системы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ношении заявителя не проводятся процедуры реорганизации, ликвидации или банкрот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заявителя не приостановлена в порядке, предусмотренном законодательством Российской Федерации, на день подачи заявки на получение субсид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мер среднемесячной заработной платы работников заявителя превышает размер минимальной заработной платы на территории Ленинского района, устанавливаемый на основании Трехстороннего территориального соглашения между Ленинским муниципальным районом, Координационным советом профсоюзов и работодателями Ленинского муниципального района на 2020-2022 годы на дату подачи заяв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явитель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ь не является участником соглашений о разделе продук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ь не осуществляет предпринимательскую деятельность в сфере игорного бизне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деятельности заявителя и содержание предпринимательского прое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ы деятельности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 деятельность в следующих сфера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49"/>
        <w:gridCol w:w="1485"/>
        <w:gridCol w:w="1559"/>
        <w:gridCol w:w="1559"/>
        <w:gridCol w:w="1560"/>
        <w:gridCol w:w="155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(указывается код ОКВЭД и расшифровк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, руб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 общей выручке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шествую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календарный год (по состоянию на первое число месяца, в котором объявлен конкурсный от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шествующий календар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календарный год (по состоянию на первое число месяца, в котором объявлен конкурсный отбо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*Выручка указывается без НДС, акцизов и иных обязательных платеж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 видом деятельности заявител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ой вид деятельности соответствует/не соответствует видам деятельности для первоочередного предоставления субсидий (для мероприятия, связанного с субсидированием затрат на приобретение оборудования (далее -"Модернизация"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Для мероприятий по поддержке социально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заявителя относится к социальному предпринимательству по следующему основанию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в том числе контингент работающих/доля в выручке/доля потребителей услуг/реквизиты внутренних документов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етей, воспользовавшихся услугами детских центров/дошкольных образовательных цен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мероприятия "Модернизация"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собственных средств, направленных на приобретение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ируемые показатели деятельности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097"/>
        <w:gridCol w:w="1814"/>
        <w:gridCol w:w="175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я за предшествующи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 на конец текуще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оздание новых рабочих мес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списочная численность работающих,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храненных рабочих 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овь созданных рабочих 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величение средней заработной платы работни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заработная плата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средней заработной платы работников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средней заработной платы работников, пр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величение выручки от реализации товаров, работ, усл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реализации товаров (работ, услуг) без учета НДС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выручки от реализации товаров (работ, услуг) без учета НДС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величение производительности труда</w:t>
            </w:r>
            <w:hyperlink w:anchor="P12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аботка на одного работающего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 Создание ясельных групп для детей до 3-х лет в детских центрах*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местимость ясельной группы, 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1289"/>
      <w:bookmarkEnd w:id="5"/>
      <w:r>
        <w:rPr>
          <w:rFonts w:cs="Times New Roman" w:ascii="Times New Roman" w:hAnsi="Times New Roman"/>
          <w:i/>
          <w:sz w:val="24"/>
          <w:szCs w:val="24"/>
        </w:rPr>
        <w:t>* Раздел заполняется для мероприятий муниципальной поддержки, связанных с компенсацией затрат на приобретение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Заполняется Заявителями, осуществляющими деятельность по созданию и(или) развитию детских центров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, по которым планируется получение компенсации по мероприятию муниципальной поддержки малого и среднего предпринима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92"/>
      <w:bookmarkEnd w:id="6"/>
      <w:r>
        <w:rPr>
          <w:rFonts w:cs="Times New Roman" w:ascii="Times New Roman" w:hAnsi="Times New Roman"/>
          <w:sz w:val="24"/>
          <w:szCs w:val="24"/>
        </w:rPr>
        <w:t>3.1. Фактически произведенные затр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93"/>
      <w:bookmarkEnd w:id="7"/>
      <w:r>
        <w:rPr>
          <w:rFonts w:cs="Times New Roman" w:ascii="Times New Roman" w:hAnsi="Times New Roman"/>
          <w:sz w:val="24"/>
          <w:szCs w:val="24"/>
        </w:rPr>
        <w:t>3.1.1. По мероприятию "Модернизация"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033"/>
        <w:gridCol w:w="1843"/>
        <w:gridCol w:w="1842"/>
        <w:gridCol w:w="1843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заключения договора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оборудования (в соответствии с договором) 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- производитель, срок эксплуатации до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ставе должно быть указа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именование оборуд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р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мероприятию "Социальное предпринимательство"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 </w:t>
      </w:r>
      <w:r>
        <w:rPr/>
        <w:t>Вид затрат «Арендные платежи»: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033"/>
        <w:gridCol w:w="1984"/>
        <w:gridCol w:w="1701"/>
        <w:gridCol w:w="1843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договора аренды (суб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, за которой производится во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арендной платы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ные платеж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ставе должно быть указа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рес помещения (здания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иод во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ид затрат «Оплата коммунальных услуг и услуг электроснабжения»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75"/>
        <w:gridCol w:w="1842"/>
        <w:gridCol w:w="1701"/>
        <w:gridCol w:w="1843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договора с поставщико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, за которой производится во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оплаты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латеж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ставе должно быть указа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дрес помещения (здания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иод во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ид затрат «Выкуп помещения»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75"/>
        <w:gridCol w:w="1842"/>
        <w:gridCol w:w="1843"/>
        <w:gridCol w:w="1701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договора выкупа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, номер и дата выдачи свидетельства 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помещения (в соответствии с договором)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выкупаемого помещения, его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ид затрат «Текущий либо капитальный ремонт», «Реконструкция помещений»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75"/>
        <w:gridCol w:w="1842"/>
        <w:gridCol w:w="1843"/>
        <w:gridCol w:w="1559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наличных расчета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компенсируемые виды Затр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риобретение основных средств (кроме легковых автомобилей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окупку оборудования, мебели, материалов, инвентар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окупку оборудования, необходимого для обеспечения соответствия помещений дошкольного образовательного центра требованиям, предусмотренным нормативными правовыми актами Роспотребнадзора и МЧС России, и иным требованиям законодательства Российской Федерации, необходимым для организации работы дошкольного образовательного цент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ащен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объекты питания и медицинского обслужива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образовательной деятельности по реализации образовательных программ дошкольного образования, включающей подготовку учебно-методической документации, закупку учебной, учебно-методической литературы и иных библиотечно-информационных ресурсов, и средств обеспечения образовательного процес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бучение и повышение квалификации педагогических и иных работник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приобретение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 для осуществления деятельности Центра времяпрепровождения детей: покупку оборудования, мебели, материалов, инвентар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сырья, расходных материалов и инструментов, необходимых для изготовления продукции и изделий народно-художественных промыслов и ремесе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указываются применительно к каждому пункт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75"/>
        <w:gridCol w:w="1559"/>
        <w:gridCol w:w="1417"/>
        <w:gridCol w:w="1560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, дат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о до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латежного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наличных расчета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приобретение оборудования в целях создания и (или) развития либо модернизации производства товаров по форме, установленной для мероприятия "Модернизация" согласно </w:t>
      </w:r>
      <w:hyperlink w:anchor="P1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казывается сводный перечень расход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6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ные платеж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куп помещения и т.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всем вышеперечисленным затратам представлены необходимые документы, подтверждающие их фактическое осуществление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ведения о запланированных затратах согласно перечню, установленному в </w:t>
      </w:r>
      <w:hyperlink w:anchor="P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заявителем полного пакета документов, подтверждающих фактическое осуществление указанных затрат, оформляется отдельное заключ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ий размер субсидии, на которую может претендовать заявитель, составляет __________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2664"/>
        <w:gridCol w:w="26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расх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расходов, 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субсиди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 произведен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ланированные расх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ен в соответствии с установленными ограничениями, а именно: _______________ (указывается, каким ограничениям соответствует установленный размер субсид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 расходах, которые не приняты к компенса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2664"/>
        <w:gridCol w:w="26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для отклонения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ем представлен полный пакет документов, предусмотренный для предоставления муниципальной поддержки по мероприятию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ероприят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документы, представленные заявителем в составе заявки, являются, по нашему мнению, достоверны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1835"/>
        <w:gridCol w:w="41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малого бизне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430" w:leader="none"/>
                <w:tab w:val="right" w:pos="48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деятельности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Отрицательное заключ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установлено, что заявка от "__" __________ 202__ г. № _____ не соответствует требованиям и условиям, установленны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несоответствие заявителя и/или представленных им документов установленным требованиям и услов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нормативный правовой акт, которому не соответствует заявка, со ссылкой на конкретную его часть (статью, пункт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заключением заявитель _____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е может быть допущен к участию в конкурсном отборе по мероприятию муниципальной поддержки _____________________________по следующему основа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ероприятия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ся  ссылка  на  пункт 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Ленинского городского округа  от 06.10.2020 № 220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2020 году субсидий из бюджета Ленинского муниципального района юридическим лицам и индивидуальным предпринимателям на реализацию мероприятий подпрограммы I «Развитие малого и среднего предпринимательства в Ленинском муниципальном районе» муниципальной программы Ленинского муниципального района «Предпринимательство» на 2017-2021 годы в новой редакции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2119"/>
        <w:gridCol w:w="382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инвестиций и малого бизне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должностного лиц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авового обеспечения деятельности админист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должностного лиц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бухгалтерскому учету и отчет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должностного лица 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4"/>
        <w:shd w:fill="auto" w:val="clear"/>
        <w:spacing w:lineRule="exact" w:line="312" w:before="0" w:after="867"/>
        <w:ind w:left="5940" w:right="58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конкурсного отбор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Форма</w:t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44"/>
        <w:shd w:fill="auto" w:val="clear"/>
        <w:spacing w:lineRule="auto" w:line="240" w:before="0" w:after="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тбору субъектов малого и средн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 на прав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я субсид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8" w:name="P1565"/>
      <w:bookmarkEnd w:id="8"/>
      <w:r>
        <w:rPr>
          <w:rFonts w:cs="Times New Roman" w:ascii="Times New Roman" w:hAnsi="Times New Roman"/>
          <w:sz w:val="24"/>
        </w:rPr>
        <w:t>ЗАКЛЮЧ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тверждении затр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Дата составления "___" __________ 202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8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и дата протокола Конкурс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явителя: юридического лица с указанием организационно-правовой формы/ФИО индивидуального предприним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/ОГРН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tabs>
          <w:tab w:val="clear" w:pos="708"/>
          <w:tab w:val="right" w:pos="6064" w:leader="underscore"/>
          <w:tab w:val="left" w:pos="62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 xml:space="preserve"> (наименование</w:t>
        <w:tab/>
        <w:t>субъекта МСП) в полном объеме представлены документы, подтверждающие следующие затраты: _______________________.</w:t>
      </w:r>
    </w:p>
    <w:p>
      <w:pPr>
        <w:pStyle w:val="44"/>
        <w:shd w:fill="auto" w:val="clear"/>
        <w:spacing w:lineRule="auto" w:line="240" w:before="0" w:after="0"/>
        <w:ind w:firstLine="561"/>
        <w:rPr/>
      </w:pPr>
      <w:r>
        <w:rPr>
          <w:sz w:val="24"/>
          <w:szCs w:val="24"/>
        </w:rPr>
        <w:t>Указываются сведения о затратах по форме, установленной в пункте 3.1 Приложения №4 к настоящему Порядку (Заключение Администрации). Общий размер субсидии, на которую может претендовать Заявитель, составляет ________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2260"/>
        <w:gridCol w:w="368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инвестиций и малого бизн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авового обеспечения деятельности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бухгалтерскому учету и отчет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w w:val="50"/>
      <w:sz w:val="28"/>
      <w:szCs w:val="28"/>
      <w:u w:val="none"/>
    </w:rPr>
  </w:style>
  <w:style w:type="character" w:styleId="22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3pt1pt">
    <w:name w:val="Основной текст (3) + 13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14pt60">
    <w:name w:val="Основной текст + Tahoma;14 pt;Масштаб 6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Constantia65pt">
    <w:name w:val="Основной текст + Constantia;6.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onstantia55pt0pt">
    <w:name w:val="Основной текст + Constantia;5.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nstantia">
    <w:name w:val="Основной текст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nstantia1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5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rdiaUPC18pt">
    <w:name w:val="Основной текст + CordiaUPC;18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alibri14pt">
    <w:name w:val="Основной текст + Calibri;1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ArialNarrow14pt">
    <w:name w:val="Основной текст + Arial Narrow;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Calibri75pt">
    <w:name w:val="Основной текст + Calibri;7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26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1">
    <w:name w:val="Оглавление 6 Знак1"/>
    <w:qFormat/>
    <w:rPr>
      <w:rFonts w:ascii="Times New Roman" w:hAnsi="Times New Roman" w:cs="Times New Roman"/>
      <w:i/>
      <w:iCs/>
    </w:rPr>
  </w:style>
  <w:style w:type="character" w:styleId="711">
    <w:name w:val="Оглавление 7 Знак1"/>
    <w:qFormat/>
    <w:rPr>
      <w:rFonts w:ascii="Times New Roman" w:hAnsi="Times New Roman" w:cs="Times New Roman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6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2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7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0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1">
    <w:name w:val="Знак Знак27"/>
    <w:qFormat/>
    <w:rPr>
      <w:rFonts w:cs="Times New Roman"/>
      <w:sz w:val="28"/>
      <w:szCs w:val="28"/>
      <w:lang w:val="ru-RU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1">
    <w:name w:val="Основной текст 2 Знак4"/>
    <w:qFormat/>
    <w:rPr>
      <w:rFonts w:ascii="Times New Roman" w:hAnsi="Times New Roman" w:cs="Times New Roman"/>
    </w:rPr>
  </w:style>
  <w:style w:type="character" w:styleId="232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2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концевой сноски Знак"/>
    <w:qFormat/>
    <w:rPr>
      <w:sz w:val="24"/>
      <w:szCs w:val="24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43">
    <w:name w:val="Оглавление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3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Style35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52">
    <w:name w:val="Оглавление 5 Знак"/>
    <w:qFormat/>
    <w:rPr>
      <w:rFonts w:ascii="Times New Roman" w:hAnsi="Times New Roman" w:eastAsia="Times New Roman" w:cs="Times New Roman"/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sz w:val="22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W">
    <w:name w:val="w"/>
    <w:basedOn w:val="Style6"/>
    <w:qFormat/>
    <w:rPr/>
  </w:style>
  <w:style w:type="character" w:styleId="Style37">
    <w:name w:val="Ссылка указателя"/>
    <w:qFormat/>
    <w:rPr/>
  </w:style>
  <w:style w:type="character" w:styleId="Style38">
    <w:name w:val="Символ нумерации"/>
    <w:qFormat/>
    <w:rPr/>
  </w:style>
  <w:style w:type="character" w:styleId="Style39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5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40">
    <w:name w:val="Символы концевой сноски"/>
    <w:qFormat/>
    <w:rPr/>
  </w:style>
  <w:style w:type="character" w:styleId="39">
    <w:name w:val="Знак сноски3"/>
    <w:qFormat/>
    <w:rPr>
      <w:vertAlign w:val="superscript"/>
    </w:rPr>
  </w:style>
  <w:style w:type="character" w:styleId="Style41">
    <w:name w:val="Символ концевой сноски"/>
    <w:qFormat/>
    <w:rPr/>
  </w:style>
  <w:style w:type="character" w:styleId="216">
    <w:name w:val="Текст выноски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16">
    <w:name w:val="Текст сноски Знак1"/>
    <w:qFormat/>
    <w:rPr>
      <w:sz w:val="22"/>
      <w:szCs w:val="22"/>
    </w:rPr>
  </w:style>
  <w:style w:type="character" w:styleId="1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52">
    <w:name w:val="Основной текст 2 Знак5"/>
    <w:qFormat/>
    <w:rPr>
      <w:sz w:val="22"/>
      <w:szCs w:val="22"/>
    </w:rPr>
  </w:style>
  <w:style w:type="character" w:styleId="118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9">
    <w:name w:val="Текст примечания Знак1"/>
    <w:basedOn w:val="Style6"/>
    <w:qFormat/>
    <w:rPr/>
  </w:style>
  <w:style w:type="character" w:styleId="120">
    <w:name w:val="Тема примечания Знак1"/>
    <w:qFormat/>
    <w:rPr>
      <w:b/>
      <w:bCs/>
    </w:rPr>
  </w:style>
  <w:style w:type="character" w:styleId="Style42">
    <w:name w:val="Заголовок Знак"/>
    <w:qFormat/>
    <w:rPr>
      <w:rFonts w:ascii="Arial" w:hAnsi="Arial" w:eastAsia="Calibri" w:cs="Arial"/>
      <w:b/>
      <w:bCs/>
      <w:lang w:bidi="ar-SA"/>
    </w:rPr>
  </w:style>
  <w:style w:type="character" w:styleId="342">
    <w:name w:val="Основной текст с отступом 3 Знак4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217">
    <w:name w:val="Красная строка 2 Знак1"/>
    <w:basedOn w:val="117"/>
    <w:qFormat/>
    <w:rPr/>
  </w:style>
  <w:style w:type="character" w:styleId="125">
    <w:name w:val="Текст концевой сноски Знак1"/>
    <w:qFormat/>
    <w:rPr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cs="Times New Roman"/>
      <w:sz w:val="24"/>
      <w:szCs w:val="24"/>
    </w:rPr>
  </w:style>
  <w:style w:type="character" w:styleId="126">
    <w:name w:val="Подзаголовок Знак1"/>
    <w:qFormat/>
    <w:rPr>
      <w:rFonts w:ascii="Arial" w:hAnsi="Arial" w:eastAsia="Times New Roman" w:cs="Arial"/>
      <w:b/>
      <w:sz w:val="22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4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7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0" w:after="780"/>
      <w:ind w:hanging="42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5">
    <w:name w:val="Без интервала"/>
    <w:basedOn w:val="Heading1"/>
    <w:qFormat/>
    <w:pPr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79" w:before="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480" w:after="24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Style4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47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74" w:before="90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9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47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cs="FreeSans;Arial"/>
    </w:rPr>
  </w:style>
  <w:style w:type="paragraph" w:styleId="2110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rFonts w:ascii="Times New Roman" w:hAnsi="Times New Roman" w:eastAsia="Times New Roman" w:cs="Times New Roman"/>
      <w:szCs w:val="24"/>
    </w:rPr>
  </w:style>
  <w:style w:type="paragraph" w:styleId="Style4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1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54">
    <w:name w:val="Тема примечания"/>
    <w:basedOn w:val="Style5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Style55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sz w:val="24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lineRule="auto" w:line="276" w:before="0" w:after="0"/>
      <w:ind w:left="720" w:hanging="0"/>
      <w:jc w:val="center"/>
    </w:pPr>
    <w:rPr/>
  </w:style>
  <w:style w:type="paragraph" w:styleId="2112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5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cs="Times New Roman"/>
      <w:b/>
      <w:bCs/>
      <w:sz w:val="28"/>
      <w:szCs w:val="28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6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4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6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8">
    <w:name w:val="Знак Знак Знак Знак Знак Знак Знак Знак Знак Знак3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2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3">
    <w:name w:val="Знак1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6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3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68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9">
    <w:name w:val="Знак3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20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36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 w:before="0" w:after="0"/>
      <w:ind w:right="567" w:hanging="0"/>
      <w:jc w:val="both"/>
    </w:pPr>
    <w:rPr>
      <w:rFonts w:ascii="Times New Roman" w:hAnsi="Times New Roman" w:cs="Times New Roman"/>
      <w:bCs/>
      <w:caps/>
    </w:rPr>
  </w:style>
  <w:style w:type="paragraph" w:styleId="Contents3">
    <w:name w:val="TOC 3"/>
    <w:basedOn w:val="Normal"/>
    <w:pPr>
      <w:spacing w:lineRule="auto" w:line="276"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lineRule="auto" w:line="276" w:before="0" w:after="0"/>
      <w:ind w:left="6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5">
    <w:name w:val="TOC 5"/>
    <w:basedOn w:val="Normal"/>
    <w:pPr>
      <w:spacing w:lineRule="auto" w:line="276" w:before="0" w:after="0"/>
      <w:ind w:left="8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6">
    <w:name w:val="TOC 6"/>
    <w:basedOn w:val="Normal"/>
    <w:pPr>
      <w:spacing w:lineRule="auto" w:line="276" w:before="0" w:after="0"/>
      <w:ind w:left="11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7">
    <w:name w:val="TOC 7"/>
    <w:basedOn w:val="Normal"/>
    <w:pPr>
      <w:spacing w:lineRule="auto" w:line="276"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spacing w:lineRule="auto" w:line="276"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lineRule="auto" w:line="276"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69">
    <w:name w:val="Схема документа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70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lineRule="auto" w:line="240" w:before="240" w:after="240"/>
      <w:ind w:left="0" w:hanging="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5"/>
    <w:qFormat/>
    <w:pPr/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9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</w:rPr>
  </w:style>
  <w:style w:type="paragraph" w:styleId="235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Style81">
    <w:name w:val="Содержимое врезки"/>
    <w:basedOn w:val="Normal"/>
    <w:qFormat/>
    <w:pPr>
      <w:spacing w:lineRule="auto" w:line="276" w:before="0" w:after="200"/>
    </w:pPr>
    <w:rPr/>
  </w:style>
  <w:style w:type="paragraph" w:styleId="14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238">
    <w:name w:val="Текст сноски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23">
    <w:name w:val="Текст сноски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24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Основной текст11"/>
    <w:basedOn w:val="Normal"/>
    <w:qFormat/>
    <w:pPr>
      <w:widowControl w:val="false"/>
      <w:shd w:fill="FFFFFF" w:val="clear"/>
      <w:spacing w:lineRule="exact" w:line="308" w:before="720" w:after="0"/>
      <w:ind w:hanging="44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4BDF7F8498DC0D31A4FB0254FF5B403AB26D265026A40006EE4BBF9ED4CB1D2D05D19D7E50762CBk4A4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login.consultant.ru/link/?req=doc&amp;base=LAW&amp;n=311745&amp;date=29.01.2020" TargetMode="External"/><Relationship Id="rId15" Type="http://schemas.openxmlformats.org/officeDocument/2006/relationships/hyperlink" Target="https://login.consultant.ru/link/?req=doc&amp;base=LAW&amp;n=284759&amp;date=29.01.2020&amp;dst=100979&amp;fld=134" TargetMode="External"/><Relationship Id="rId16" Type="http://schemas.openxmlformats.org/officeDocument/2006/relationships/hyperlink" Target="https://login.consultant.ru/link/?req=doc&amp;base=LAW&amp;n=341957&amp;date=29.01.2020" TargetMode="External"/><Relationship Id="rId17" Type="http://schemas.openxmlformats.org/officeDocument/2006/relationships/hyperlink" Target="https://login.consultant.ru/link/?req=doc&amp;base=LAW&amp;n=223745&amp;date=29.01.2020" TargetMode="External"/><Relationship Id="rId18" Type="http://schemas.openxmlformats.org/officeDocument/2006/relationships/hyperlink" Target="https://login.consultant.ru/link/?req=doc&amp;base=LAW&amp;n=223745&amp;date=29.01.2020" TargetMode="External"/><Relationship Id="rId19" Type="http://schemas.openxmlformats.org/officeDocument/2006/relationships/hyperlink" Target="https://login.consultant.ru/link/?req=doc&amp;base=LAW&amp;n=210530&amp;date=29.01.2020&amp;dst=100024&amp;fld=134" TargetMode="External"/><Relationship Id="rId20" Type="http://schemas.openxmlformats.org/officeDocument/2006/relationships/hyperlink" Target="https://login.consultant.ru/link/?req=doc&amp;base=LAW&amp;n=210530&amp;date=29.01.2020&amp;dst=100024&amp;fld=134" TargetMode="External"/><Relationship Id="rId21" Type="http://schemas.openxmlformats.org/officeDocument/2006/relationships/hyperlink" Target="https://login.consultant.ru/link/?req=doc&amp;base=LAW&amp;n=201460&amp;date=29.01.2020" TargetMode="External"/><Relationship Id="rId22" Type="http://schemas.openxmlformats.org/officeDocument/2006/relationships/hyperlink" Target="https://login.consultant.ru/link/?req=doc&amp;base=LAW&amp;n=201460&amp;date=29.01.2020" TargetMode="External"/><Relationship Id="rId23" Type="http://schemas.openxmlformats.org/officeDocument/2006/relationships/hyperlink" Target="https://login.consultant.ru/link/?req=doc&amp;base=LAW&amp;n=85269&amp;date=29.01.2020" TargetMode="External"/><Relationship Id="rId24" Type="http://schemas.openxmlformats.org/officeDocument/2006/relationships/hyperlink" Target="https://login.consultant.ru/link/?req=doc&amp;base=LAW&amp;n=23913&amp;date=29.01.2020&amp;dst=101947&amp;fld=134" TargetMode="External"/><Relationship Id="rId25" Type="http://schemas.openxmlformats.org/officeDocument/2006/relationships/hyperlink" Target="https://login.consultant.ru/link/?req=doc&amp;base=LAW&amp;n=316393&amp;date=29.01.2020&amp;dst=100016&amp;fld=134" TargetMode="External"/><Relationship Id="rId26" Type="http://schemas.openxmlformats.org/officeDocument/2006/relationships/hyperlink" Target="https://login.consultant.ru/link/?req=doc&amp;base=LAW&amp;n=327782&amp;date=29.01.2020&amp;dst=100682&amp;fld=134" TargetMode="External"/><Relationship Id="rId27" Type="http://schemas.openxmlformats.org/officeDocument/2006/relationships/hyperlink" Target="https://login.consultant.ru/link/?req=doc&amp;base=LAW&amp;n=41013&amp;date=29.01.2020&amp;dst=100115&amp;fld=134" TargetMode="External"/><Relationship Id="rId28" Type="http://schemas.openxmlformats.org/officeDocument/2006/relationships/hyperlink" Target="https://login.consultant.ru/link/?req=doc&amp;base=LAW&amp;n=41013&amp;date=29.01.2020&amp;dst=100115&amp;fld=134" TargetMode="External"/><Relationship Id="rId29" Type="http://schemas.openxmlformats.org/officeDocument/2006/relationships/hyperlink" Target="https://login.consultant.ru/link/?req=doc&amp;base=LAW&amp;n=217414&amp;date=29.01.2020" TargetMode="External"/><Relationship Id="rId30" Type="http://schemas.openxmlformats.org/officeDocument/2006/relationships/hyperlink" Target="https://login.consultant.ru/link/?req=doc&amp;base=LAW&amp;n=335598&amp;date=29.01.2020" TargetMode="External"/><Relationship Id="rId31" Type="http://schemas.openxmlformats.org/officeDocument/2006/relationships/hyperlink" Target="https://login.consultant.ru/link/?req=doc&amp;base=LAW&amp;n=34489&amp;date=29.01.2020" TargetMode="External"/><Relationship Id="rId32" Type="http://schemas.openxmlformats.org/officeDocument/2006/relationships/hyperlink" Target="https://login.consultant.ru/link/?req=doc&amp;base=LAW&amp;n=184870&amp;date=29.01.2020&amp;dst=100027&amp;fld=134" TargetMode="External"/><Relationship Id="rId33" Type="http://schemas.openxmlformats.org/officeDocument/2006/relationships/hyperlink" Target="https://login.consultant.ru/link/?req=doc&amp;base=LAW&amp;n=335598&amp;date=29.01.2020" TargetMode="External"/><Relationship Id="rId34" Type="http://schemas.openxmlformats.org/officeDocument/2006/relationships/hyperlink" Target="https://login.consultant.ru/link/?req=doc&amp;base=LAW&amp;n=26303&amp;date=29.01.2020&amp;dst=100168&amp;fld=134" TargetMode="External"/><Relationship Id="rId35" Type="http://schemas.openxmlformats.org/officeDocument/2006/relationships/hyperlink" Target="https://login.consultant.ru/link/?req=doc&amp;base=LAW&amp;n=54127&amp;date=29.01.2020" TargetMode="External"/><Relationship Id="rId36" Type="http://schemas.openxmlformats.org/officeDocument/2006/relationships/hyperlink" Target="https://login.consultant.ru/link/?req=doc&amp;base=LAW&amp;n=26303&amp;date=29.01.2020&amp;dst=100254&amp;fld=134" TargetMode="External"/><Relationship Id="rId37" Type="http://schemas.openxmlformats.org/officeDocument/2006/relationships/hyperlink" Target="https://login.consultant.ru/link/?req=doc&amp;base=LAW&amp;n=54127&amp;date=29.01.2020" TargetMode="External"/><Relationship Id="rId38" Type="http://schemas.openxmlformats.org/officeDocument/2006/relationships/hyperlink" Target="https://login.consultant.ru/link/?req=doc&amp;base=LAW&amp;n=23886&amp;date=29.01.2020&amp;dst=101670&amp;fld=134" TargetMode="External"/><Relationship Id="rId39" Type="http://schemas.openxmlformats.org/officeDocument/2006/relationships/hyperlink" Target="https://login.consultant.ru/link/?req=doc&amp;base=LAW&amp;n=341899&amp;date=29.01.2020" TargetMode="External"/><Relationship Id="rId40" Type="http://schemas.openxmlformats.org/officeDocument/2006/relationships/hyperlink" Target="https://login.consultant.ru/link/?req=doc&amp;base=LAW&amp;n=26303&amp;date=29.01.2020&amp;dst=100168&amp;fld=134" TargetMode="External"/><Relationship Id="rId41" Type="http://schemas.openxmlformats.org/officeDocument/2006/relationships/hyperlink" Target="https://login.consultant.ru/link/?req=doc&amp;base=LAW&amp;n=54127&amp;date=29.01.2020" TargetMode="External"/><Relationship Id="rId42" Type="http://schemas.openxmlformats.org/officeDocument/2006/relationships/hyperlink" Target="https://login.consultant.ru/link/?req=doc&amp;base=LAW&amp;n=26303&amp;date=29.01.2020&amp;dst=100254&amp;fld=134" TargetMode="External"/><Relationship Id="rId43" Type="http://schemas.openxmlformats.org/officeDocument/2006/relationships/hyperlink" Target="https://login.consultant.ru/link/?req=doc&amp;base=LAW&amp;n=54127&amp;date=29.01.2020" TargetMode="External"/><Relationship Id="rId44" Type="http://schemas.openxmlformats.org/officeDocument/2006/relationships/hyperlink" Target="https://login.consultant.ru/link/?req=doc&amp;base=LAW&amp;n=26303&amp;date=29.01.2020&amp;dst=100168&amp;fld=134" TargetMode="External"/><Relationship Id="rId45" Type="http://schemas.openxmlformats.org/officeDocument/2006/relationships/hyperlink" Target="https://login.consultant.ru/link/?req=doc&amp;base=LAW&amp;n=54127&amp;date=29.01.2020" TargetMode="External"/><Relationship Id="rId46" Type="http://schemas.openxmlformats.org/officeDocument/2006/relationships/hyperlink" Target="https://login.consultant.ru/link/?req=doc&amp;base=LAW&amp;n=26303&amp;date=29.01.2020&amp;dst=100254&amp;fld=134" TargetMode="External"/><Relationship Id="rId47" Type="http://schemas.openxmlformats.org/officeDocument/2006/relationships/hyperlink" Target="https://login.consultant.ru/link/?req=doc&amp;base=LAW&amp;n=54127&amp;date=29.01.2020" TargetMode="External"/><Relationship Id="rId48" Type="http://schemas.openxmlformats.org/officeDocument/2006/relationships/hyperlink" Target="https://login.consultant.ru/link/?req=doc&amp;base=LAW&amp;n=41013&amp;date=29.01.2020&amp;dst=100181&amp;fld=134" TargetMode="External"/><Relationship Id="rId49" Type="http://schemas.openxmlformats.org/officeDocument/2006/relationships/hyperlink" Target="https://login.consultant.ru/link/?req=doc&amp;base=LAW&amp;n=41013&amp;date=29.01.2020" TargetMode="External"/><Relationship Id="rId50" Type="http://schemas.openxmlformats.org/officeDocument/2006/relationships/hyperlink" Target="https://login.consultant.ru/link/?req=doc&amp;base=LAW&amp;n=341899&amp;date=29.01.2020" TargetMode="External"/><Relationship Id="rId51" Type="http://schemas.openxmlformats.org/officeDocument/2006/relationships/hyperlink" Target="https://login.consultant.ru/link/?req=doc&amp;base=LAW&amp;n=23886&amp;date=29.01.2020&amp;dst=101670&amp;fld=134" TargetMode="External"/><Relationship Id="rId52" Type="http://schemas.openxmlformats.org/officeDocument/2006/relationships/hyperlink" Target="https://login.consultant.ru/link/?req=doc&amp;base=LAW&amp;n=41013&amp;date=29.01.2020&amp;dst=100115&amp;fld=134" TargetMode="External"/><Relationship Id="rId53" Type="http://schemas.openxmlformats.org/officeDocument/2006/relationships/hyperlink" Target="https://login.consultant.ru/link/?req=doc&amp;base=LAW&amp;n=41013&amp;date=29.01.2020&amp;dst=100115&amp;fld=134" TargetMode="External"/><Relationship Id="rId54" Type="http://schemas.openxmlformats.org/officeDocument/2006/relationships/hyperlink" Target="https://login.consultant.ru/link/?req=doc&amp;base=LAW&amp;n=217414&amp;date=29.01.2020" TargetMode="External"/><Relationship Id="rId55" Type="http://schemas.openxmlformats.org/officeDocument/2006/relationships/hyperlink" Target="https://login.consultant.ru/link/?req=doc&amp;base=LAW&amp;n=335598&amp;date=29.01.2020" TargetMode="External"/><Relationship Id="rId56" Type="http://schemas.openxmlformats.org/officeDocument/2006/relationships/hyperlink" Target="https://login.consultant.ru/link/?req=doc&amp;base=LAW&amp;n=34489&amp;date=29.01.2020" TargetMode="External"/><Relationship Id="rId57" Type="http://schemas.openxmlformats.org/officeDocument/2006/relationships/hyperlink" Target="https://login.consultant.ru/link/?req=doc&amp;base=LAW&amp;n=184870&amp;date=29.01.2020&amp;dst=100027&amp;fld=134" TargetMode="External"/><Relationship Id="rId58" Type="http://schemas.openxmlformats.org/officeDocument/2006/relationships/hyperlink" Target="https://login.consultant.ru/link/?req=doc&amp;base=LAW&amp;n=335598&amp;date=29.01.2020" TargetMode="External"/><Relationship Id="rId59" Type="http://schemas.openxmlformats.org/officeDocument/2006/relationships/hyperlink" Target="https://login.consultant.ru/link/?req=doc&amp;base=LAW&amp;n=341899&amp;date=29.01.2020" TargetMode="External"/><Relationship Id="rId60" Type="http://schemas.openxmlformats.org/officeDocument/2006/relationships/hyperlink" Target="https://login.consultant.ru/link/?req=doc&amp;base=LAW&amp;n=23886&amp;date=29.01.2020&amp;dst=101670&amp;fld=134" TargetMode="External"/><Relationship Id="rId61" Type="http://schemas.openxmlformats.org/officeDocument/2006/relationships/hyperlink" Target="https://login.consultant.ru/link/?req=doc&amp;base=LAW&amp;n=341899&amp;date=29.01.2020" TargetMode="External"/><Relationship Id="rId62" Type="http://schemas.openxmlformats.org/officeDocument/2006/relationships/hyperlink" Target="https://login.consultant.ru/link/?req=doc&amp;base=LAW&amp;n=341899&amp;date=29.01.2020" TargetMode="External"/><Relationship Id="rId63" Type="http://schemas.openxmlformats.org/officeDocument/2006/relationships/hyperlink" Target="https://login.consultant.ru/link/?req=doc&amp;base=LAW&amp;n=23886&amp;date=29.01.2020&amp;dst=101670&amp;fld=134" TargetMode="External"/><Relationship Id="rId64" Type="http://schemas.openxmlformats.org/officeDocument/2006/relationships/hyperlink" Target="https://login.consultant.ru/link/?req=doc&amp;base=LAW&amp;n=41013&amp;date=29.01.2020&amp;dst=100115&amp;fld=134" TargetMode="External"/><Relationship Id="rId65" Type="http://schemas.openxmlformats.org/officeDocument/2006/relationships/hyperlink" Target="https://login.consultant.ru/link/?req=doc&amp;base=LAW&amp;n=41013&amp;date=29.01.2020&amp;dst=100115&amp;fld=134" TargetMode="External"/><Relationship Id="rId66" Type="http://schemas.openxmlformats.org/officeDocument/2006/relationships/hyperlink" Target="https://login.consultant.ru/link/?req=doc&amp;base=LAW&amp;n=341899&amp;date=29.01.2020" TargetMode="External"/><Relationship Id="rId67" Type="http://schemas.openxmlformats.org/officeDocument/2006/relationships/hyperlink" Target="https://login.consultant.ru/link/?req=doc&amp;base=LAW&amp;n=340325&amp;date=29.01.2020" TargetMode="External"/><Relationship Id="rId68" Type="http://schemas.openxmlformats.org/officeDocument/2006/relationships/header" Target="header6.xml"/><Relationship Id="rId69" Type="http://schemas.openxmlformats.org/officeDocument/2006/relationships/header" Target="header7.xml"/><Relationship Id="rId70" Type="http://schemas.openxmlformats.org/officeDocument/2006/relationships/footer" Target="footer6.xml"/><Relationship Id="rId71" Type="http://schemas.openxmlformats.org/officeDocument/2006/relationships/footer" Target="footer7.xml"/><Relationship Id="rId72" Type="http://schemas.openxmlformats.org/officeDocument/2006/relationships/hyperlink" Target="https://login.consultant.ru/link/?req=doc&amp;base=LAW&amp;n=342786&amp;date=29.01.2020&amp;dst=100012&amp;fld=134" TargetMode="External"/><Relationship Id="rId73" Type="http://schemas.openxmlformats.org/officeDocument/2006/relationships/hyperlink" Target="consultantplus://offline/ref=84BDF7F8498DC0D31A4FB0254FF5B403AB26D265026A40006EE4BBF9ED4CB1D2D05D19D7E50762CBk4A4M" TargetMode="External"/><Relationship Id="rId74" Type="http://schemas.openxmlformats.org/officeDocument/2006/relationships/hyperlink" Target="consultantplus://offline/ref=84BDF7F8498DC0D31A4FB12B5AF5B403AB22D764046C40006EE4BBF9EDk4ACM" TargetMode="External"/><Relationship Id="rId75" Type="http://schemas.openxmlformats.org/officeDocument/2006/relationships/hyperlink" Target="consultantplus://offline/ref=84BDF7F8498DC0D31A4FB0254FF5B403AB26D265026A40006EE4BBF9ED4CB1D2D05D19D7E50762CBk4A4M" TargetMode="External"/><Relationship Id="rId76" Type="http://schemas.openxmlformats.org/officeDocument/2006/relationships/hyperlink" Target="consultantplus://offline/ref=84BDF7F8498DC0D31A4FB0254FF5B403AB26D265026A40006EE4BBF9ED4CB1D2D05D19D7E50762CBk4A4M" TargetMode="External"/><Relationship Id="rId77" Type="http://schemas.openxmlformats.org/officeDocument/2006/relationships/hyperlink" Target="consultantplus://offline/ref=84BDF7F8498DC0D31A4FB0254FF5B403AB26D265026A40006EE4BBF9ED4CB1D2D05D19D7E50762CBk4A4M" TargetMode="External"/><Relationship Id="rId78" Type="http://schemas.openxmlformats.org/officeDocument/2006/relationships/hyperlink" Target="consultantplus://offline/ref=84BDF7F8498DC0D31A4FB0254FF5B403AB26D265026A40006EE4BBF9ED4CB1D2D05D19D7E50762CBk4A4M" TargetMode="External"/><Relationship Id="rId79" Type="http://schemas.openxmlformats.org/officeDocument/2006/relationships/hyperlink" Target="consultantplus://offline/ref=84BDF7F8498DC0D31A4FB0254FF5B403AB26D265026A40006EE4BBF9ED4CB1D2D05D19D7E50762CBk4A4M" TargetMode="External"/><Relationship Id="rId80" Type="http://schemas.openxmlformats.org/officeDocument/2006/relationships/hyperlink" Target="consultantplus://offline/ref=84BDF7F8498DC0D31A4FB0254FF5B403AB26D265026A40006EE4BBF9ED4CB1D2D05D19D7E50762CBk4A4M" TargetMode="External"/><Relationship Id="rId81" Type="http://schemas.openxmlformats.org/officeDocument/2006/relationships/hyperlink" Target="consultantplus://offline/ref=84BDF7F8498DC0D31A4FB0254FF5B403AB26D265026A40006EE4BBF9ED4CB1D2D05D19D7E50762CBk4A4M" TargetMode="External"/><Relationship Id="rId82" Type="http://schemas.openxmlformats.org/officeDocument/2006/relationships/hyperlink" Target="consultantplus://offline/ref=84BDF7F8498DC0D31A4FB0254FF5B403AB26D265026A40006EE4BBF9ED4CB1D2D05D19D7E50762CBk4A4M" TargetMode="External"/><Relationship Id="rId83" Type="http://schemas.openxmlformats.org/officeDocument/2006/relationships/hyperlink" Target="consultantplus://offline/ref=84BDF7F8498DC0D31A4FB0254FF5B403AB26D265026A40006EE4BBF9EDk4ACM" TargetMode="External"/><Relationship Id="rId84" Type="http://schemas.openxmlformats.org/officeDocument/2006/relationships/hyperlink" Target="consultantplus://offline/ref=84BDF7F8498DC0D31A4FB12B5AF5B403AB21D66F0B6F40006EE4BBF9EDk4ACM" TargetMode="External"/><Relationship Id="rId85" Type="http://schemas.openxmlformats.org/officeDocument/2006/relationships/hyperlink" Target="consultantplus://offline/ref=84BDF7F8498DC0D31A4FB0254FF5B403AB26D265026A40006EE4BBF9EDk4ACM" TargetMode="External"/><Relationship Id="rId86" Type="http://schemas.openxmlformats.org/officeDocument/2006/relationships/header" Target="header8.xml"/><Relationship Id="rId87" Type="http://schemas.openxmlformats.org/officeDocument/2006/relationships/header" Target="header9.xml"/><Relationship Id="rId88" Type="http://schemas.openxmlformats.org/officeDocument/2006/relationships/footer" Target="footer8.xml"/><Relationship Id="rId89" Type="http://schemas.openxmlformats.org/officeDocument/2006/relationships/footer" Target="footer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1:00Z</dcterms:created>
  <dc:creator>Пользователь</dc:creator>
  <dc:description/>
  <cp:keywords/>
  <dc:language>en-US</dc:language>
  <cp:lastModifiedBy>Пользователь</cp:lastModifiedBy>
  <cp:lastPrinted>2020-10-19T15:19:00Z</cp:lastPrinted>
  <dcterms:modified xsi:type="dcterms:W3CDTF">2020-10-19T13:22:00Z</dcterms:modified>
  <cp:revision>3</cp:revision>
  <dc:subject/>
  <dc:title/>
</cp:coreProperties>
</file>